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方医科大学口腔医院手术显微镜采购项目终止公告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ZGK24P432A0660Z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项目名称：南方医科大学口腔医院手术显微镜采购项目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终止合同包：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手术显微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手术显微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)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终止原因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因项目采购分包调整原因，现终止采购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  称：南方医科大学口腔医院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 址：广州市海珠区江南大道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0-34037250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  称：广州市国科招标代理有限公司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 址：广州市先烈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科学院大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东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（中国广州分析测试中心对面）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0-876878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0-86704134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梁思瑶、梁伟雄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0-876878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0-86704134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州市国科招标代理有限公司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6:51Z</dcterms:created>
  <dc:creator>user</dc:creator>
  <dc:description/>
  <dc:language>en-US</dc:language>
  <cp:lastModifiedBy>J</cp:lastModifiedBy>
  <dcterms:modified xsi:type="dcterms:W3CDTF">2024-07-30T10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986E19744469A02BDB468F3BC2C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