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南方医科大学口腔医院手术显微镜采购项目采购更正公告（第一次）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一、项目基本情况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原公告的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GZGK24P432A0660Z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原公告的采购项目名称：南方医科大学口腔医院手术显微镜采购项目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首次公告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日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二、更正信息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更正事项：采购公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更正原因：投标文件提交截止时间及开标时间变更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更正内容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原公告的投标文件提交截止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4-08-20 09:30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，更正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4-08-20 14:30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原公告的开标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4-08-20 09:30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，更正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4-08-20 14:30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其他内容不变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更正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日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三、其他补充事项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更正公告为原采购公告、原采购文件不可分割的部分，原采购公告、原采购文件相应条款与本公告有不一致之处，以本公告为准。请供应商务必按照更正后的内容编制投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响应文件，本公告发布，视同书面通知所有潜在供应商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/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四、凡对本次公告内容提出询问，请按以下方式联系。</w:t>
      </w:r>
    </w:p>
    <w:p>
      <w:pPr>
        <w:pStyle w:val="Heading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.</w:t>
      </w: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采购人信息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名  称：南方医科大学口腔医院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地  址：广州市海珠区江南大道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6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号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020-34037250</w:t>
      </w:r>
    </w:p>
    <w:p>
      <w:pPr>
        <w:pStyle w:val="Heading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.</w:t>
      </w: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采购代理机构信息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名  称：广州市国科招标代理有限公司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地  址：广州市先烈中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号科学院大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号楼东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楼（中国广州分析测试中心对面）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020-876878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020-86704134</w:t>
      </w:r>
    </w:p>
    <w:p>
      <w:pPr>
        <w:pStyle w:val="Heading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.</w:t>
      </w: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项目联系方式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项目联系人：梁思瑶、梁伟雄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电  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020-876878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020-86704134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广州市国科招标代理有限公司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44:42Z</dcterms:created>
  <dc:creator>user</dc:creator>
  <dc:description/>
  <dc:language>en-US</dc:language>
  <cp:lastModifiedBy>J</cp:lastModifiedBy>
  <dcterms:modified xsi:type="dcterms:W3CDTF">2024-07-29T07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99CD9D2364685B6D98AE97B67218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