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/>
          <w:spacing w:val="6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凭本人《笔试准考证》和有效期内二代居民身份证原件（或临时居民身份证、公安机关出具的具有法律效力的身份证明、社保卡）参加面试。证件不齐的，取消面试资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开始时间为当天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所有考生必须于当天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13: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到指定报到地点报到，未按规定时间报到的考生，按自动放弃面试资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报到后，将携带的通讯工具、电子记事本等电子设备关闭后，连同其他违禁物品存放到指定区域，上述物品不准带入候考区。未按要求存放上述物品的，一经发现，按违规处理，取消面试资格。考生可自带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不得穿着制服或有明显文字、数字、字母、图案或明显标识的服装、饰品参加面试，考生如违反本项规定，经劝导仍不更换服饰的，取消其本次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进入候考室后，工作人员组织考生抽签确定面试的先后顺序，考生应按抽签确定的面试顺序进行面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面试开始后，工作人员按抽签顺序逐一引导考生进入面试室面试。候考考生须在候考区静候，不得喧哗，不得影响他人，应服从工作人员的管理。候考期间实行全封闭，考生不得擅自离开候考室。需上洗手间的，须经工作人员同意，并由工作人员陪同前往。如考生需离开考场或提出自动放弃面试资格的，应提出书面申请，经考场主考同意后按弃考处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考生必须以普通话回答评委提问。在面试过程中，考生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，考生到候分区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在面试完毕签收面试成绩后，到物品存放区域领回物品，离开考场，不得在考场附近逗留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ascii="仿宋" w:hAnsi="仿宋" w:cs="仿宋" w:eastAsia="仿宋"/>
          <w:sz w:val="32"/>
          <w:szCs w:val="32"/>
        </w:rPr>
        <w:t>无论考前、考中、考后，都严禁</w:t>
      </w:r>
      <w:r>
        <w:rPr>
          <w:rFonts w:ascii="仿宋" w:hAnsi="仿宋" w:cs="仿宋" w:eastAsia="仿宋"/>
          <w:sz w:val="32"/>
          <w:szCs w:val="32"/>
        </w:rPr>
        <w:t>任何人</w:t>
      </w:r>
      <w:r>
        <w:rPr>
          <w:rFonts w:ascii="仿宋" w:hAnsi="仿宋" w:cs="仿宋" w:eastAsia="仿宋"/>
          <w:sz w:val="32"/>
          <w:szCs w:val="32"/>
        </w:rPr>
        <w:t>以任何方式违规获取、传播试题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23:00Z</dcterms:created>
  <dc:creator>Administrator</dc:creator>
  <dc:description/>
  <cp:keywords/>
  <dc:language>en-US</dc:language>
  <cp:lastModifiedBy>SJB-YH</cp:lastModifiedBy>
  <dcterms:modified xsi:type="dcterms:W3CDTF">2024-06-08T04:22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251FA53CB4F1BA1803B64B1679D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