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方医科大学口腔医院</w:t>
      </w:r>
      <w:r>
        <w:rPr>
          <w:rFonts w:ascii="宋体" w:hAnsi="宋体" w:cs="宋体"/>
          <w:b/>
          <w:sz w:val="36"/>
          <w:szCs w:val="36"/>
        </w:rPr>
        <w:t>聘请常年法律顾问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0524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760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天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递交资料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</w:t>
      </w:r>
      <w:r>
        <w:rPr>
          <w:rFonts w:ascii="宋体" w:hAnsi="宋体" w:cs="宋体"/>
          <w:sz w:val="28"/>
          <w:szCs w:val="28"/>
          <w:lang w:val="en-US" w:eastAsia="zh-CN"/>
        </w:rPr>
        <w:t>及联系人：党政办 李老师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36981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聘请常年法律顾问需求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法律顾问应具有较强的专业能力，具备较好的行业声誉。</w:t>
      </w:r>
      <w:r>
        <w:rPr>
          <w:rFonts w:ascii="仿宋" w:hAnsi="仿宋" w:cs="仿宋" w:eastAsia="仿宋"/>
          <w:b/>
          <w:sz w:val="30"/>
          <w:szCs w:val="30"/>
        </w:rPr>
        <w:t>法律</w:t>
      </w:r>
      <w:r>
        <w:rPr>
          <w:rFonts w:ascii="仿宋" w:hAnsi="仿宋" w:cs="仿宋" w:eastAsia="仿宋"/>
          <w:b/>
          <w:sz w:val="30"/>
          <w:szCs w:val="30"/>
        </w:rPr>
        <w:t>顾问团队负责人还应具有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以上执业经验。</w:t>
      </w:r>
    </w:p>
    <w:p>
      <w:pPr>
        <w:pStyle w:val="Style18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医院总法律顾问还应深刻理解和把握我国法治思想，熟悉医药法律法规和医院法治工作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 xml:space="preserve">具有较强的组织协调和分析处理法律实务问题的能力。 </w:t>
      </w:r>
    </w:p>
    <w:p>
      <w:pPr>
        <w:pStyle w:val="Style18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法律顾问受医院委托，履行以下工作职责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医院重大决策、重要规范性文件等进行论证与合法性审查，提出法律意见或建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医院重大决策行为、重大事项的法律风险进行评估论证，提出</w:t>
      </w:r>
      <w:r>
        <w:rPr>
          <w:rFonts w:ascii="仿宋" w:hAnsi="仿宋" w:cs="仿宋" w:eastAsia="仿宋"/>
          <w:sz w:val="30"/>
          <w:szCs w:val="30"/>
        </w:rPr>
        <w:t>可行性分析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医院有关医务服务上涉及的法律问题提供法律咨询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医疗纠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根据医院的需要以法律顾问的名义对外签发律师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协助审查、拟定、修改医院与他人签订的买卖合同等各类民商事合同以及招标文件，</w:t>
      </w:r>
      <w:r>
        <w:rPr>
          <w:rFonts w:ascii="仿宋" w:hAnsi="仿宋" w:cs="仿宋" w:eastAsia="仿宋"/>
          <w:sz w:val="30"/>
          <w:szCs w:val="30"/>
        </w:rPr>
        <w:t>出具审查意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医院改革、改制草拟的法律文书进行审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医院重大舆论、信访案件、突发事件等处置处理提供法律意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根据医院的需要，对职工进行法律培训、</w:t>
      </w:r>
      <w:r>
        <w:rPr>
          <w:rFonts w:ascii="仿宋" w:hAnsi="仿宋" w:cs="仿宋" w:eastAsia="仿宋"/>
          <w:sz w:val="30"/>
          <w:szCs w:val="30"/>
        </w:rPr>
        <w:t>宣</w:t>
      </w:r>
      <w:r>
        <w:rPr>
          <w:rFonts w:ascii="仿宋" w:hAnsi="仿宋" w:cs="仿宋" w:eastAsia="仿宋"/>
          <w:sz w:val="30"/>
          <w:szCs w:val="30"/>
        </w:rPr>
        <w:t>传医药法律法规、司法解释、省级政府部门的相关规定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为各种医疗同意书、风险告知书书写提供法律意见，防范侵犯患方知情权导致医疗纠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出具一般法律分析意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代理诉讼、仲裁、执行案件或非诉讼专项法律服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代理重大商务谈判或其他重要商务活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出具正式书面的《法律意见书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代理其他法律事务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法律顾问履行职责期间承担下列义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遵守保密制度，不得泄漏国家秘密、工作秘密、商业秘密、个人隐私以及其他依法不应当公开的信息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不得利用在工作期间获得的非公开信息或者便利条件，为本人或者他人牟取不正当利益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不得以医院法律顾问的身份从事与法律顾问职责无关的活动。不得损害医院和教职工合法权益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不得接受其他当事人委托，办理与医院有利益冲突的法律事务，法律顾问与所承办的业务有利害关系、可能影响公正履行职责的，应当回避；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与医院约定的其他义务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服务</w:t>
      </w:r>
      <w:r>
        <w:rPr>
          <w:rFonts w:ascii="仿宋" w:hAnsi="仿宋" w:cs="仿宋" w:eastAsia="仿宋"/>
          <w:sz w:val="30"/>
          <w:szCs w:val="30"/>
        </w:rPr>
        <w:t>期限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期</w:t>
      </w:r>
      <w:r>
        <w:rPr>
          <w:rFonts w:ascii="仿宋" w:hAnsi="仿宋" w:cs="仿宋" w:eastAsia="仿宋"/>
          <w:sz w:val="28"/>
          <w:szCs w:val="28"/>
        </w:rPr>
        <w:t>三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一年一签。</w:t>
      </w:r>
    </w:p>
    <w:p>
      <w:pPr>
        <w:pStyle w:val="Normal"/>
        <w:ind w:firstLine="48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5-29T08:43:29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