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南方医科大学口腔医院（广东省口腔医院）采购医用设备招标项目（项目编号：</w:t>
      </w:r>
      <w:r>
        <w:rPr>
          <w:rFonts w:eastAsia="宋体" w:cs="宋体" w:ascii="宋体" w:hAnsi="宋体"/>
          <w:b/>
          <w:color w:val="000000"/>
          <w:sz w:val="28"/>
          <w:szCs w:val="22"/>
          <w:lang w:eastAsia="zh-CN"/>
        </w:rPr>
        <w:t>0724-2331Z3236279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）结果公告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24-2331Z3236279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南方医科大学口腔医院（广东省口腔医院）采购医用设备招标项目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采购结果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离体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Micro CT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废标理由：因重大变故，采购任务取消的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离体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Micro CT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主要标的信息：无（废标）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达明、李晓军、潘泽森、袁冬冬、赵夫健（采购人代表）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textAlignment w:val="baseline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tbl>
      <w:tblPr>
        <w:tblW w:w="125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04"/>
        <w:gridCol w:w="4566"/>
        <w:gridCol w:w="2987"/>
        <w:gridCol w:w="3268"/>
      </w:tblGrid>
      <w:tr>
        <w:trPr>
          <w:tblHeader w:val="true"/>
          <w:trHeight w:val="728" w:hRule="atLeast"/>
        </w:trPr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代理服务收费标准</w:t>
            </w:r>
          </w:p>
        </w:tc>
        <w:tc>
          <w:tcPr>
            <w:tcW w:w="6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</w:t>
            </w:r>
          </w:p>
        </w:tc>
      </w:tr>
      <w:tr>
        <w:trPr>
          <w:trHeight w:val="728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合同包号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合同包名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代理服务费金额（万元）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收取对象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离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icro CT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他补充事宜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  称：南方医科大学口腔医院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  址：广州市江南大道南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0-34037250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  称：国义招标股份有限公司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  址：广东省广州市越秀区东风东路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0-37860544/1075/0543/0735/0532/0510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 赖希捷、曾嘉伟、唐梓云、蔡钰莹、余力、曹敏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  话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0-37860544/1075/0543/0735/0532/051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国义招标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7" w:hanging="0"/>
      <w:jc w:val="right"/>
      <w:textAlignment w:val="baseline"/>
      <w:outlineLvl w:val="1"/>
    </w:pPr>
    <w:rPr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sz w:val="28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1">
    <w:name w:val="格式1"/>
    <w:basedOn w:val="Heading"/>
    <w:qFormat/>
    <w:pPr/>
    <w:rPr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47:00Z</dcterms:created>
  <dc:creator>CGC</dc:creator>
  <dc:description/>
  <dc:language>en-US</dc:language>
  <cp:lastModifiedBy>gmgitc</cp:lastModifiedBy>
  <cp:lastPrinted>2020-05-22T11:53:00Z</cp:lastPrinted>
  <dcterms:modified xsi:type="dcterms:W3CDTF">2024-05-14T07:52:17Z</dcterms:modified>
  <cp:revision>260</cp:revision>
  <dc:subject/>
  <dc:title>采用最低价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BC540A65A4E11B9854D220084F8C2</vt:lpwstr>
  </property>
  <property fmtid="{D5CDD505-2E9C-101B-9397-08002B2CF9AE}" pid="3" name="KSOProductBuildVer">
    <vt:lpwstr>2052-11.8.6.11020</vt:lpwstr>
  </property>
</Properties>
</file>