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方医科大学口腔医院采购四院区发电机租赁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412001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35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天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递交资料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</w:t>
      </w:r>
      <w:r>
        <w:rPr>
          <w:rFonts w:ascii="宋体" w:hAnsi="宋体" w:cs="宋体"/>
          <w:sz w:val="28"/>
          <w:szCs w:val="28"/>
          <w:lang w:val="en-US" w:eastAsia="zh-CN"/>
        </w:rPr>
        <w:t>及联系人：维修中心陈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587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户需求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三甲评审要求规定，每个院区至少需有一台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千瓦的大型发电机，但由于我院场地不足，现四个院区均无大型发电机，当双回路供电停电，小型发电机又无法满足供电需求时，需借助发电公司按协议约定时间内上门进行发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服务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电协议实行期限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27</w:t>
      </w:r>
      <w:r>
        <w:rPr>
          <w:rFonts w:ascii="仿宋" w:hAnsi="仿宋" w:cs="仿宋" w:eastAsia="仿宋"/>
          <w:sz w:val="28"/>
          <w:szCs w:val="28"/>
        </w:rPr>
        <w:t>年），占机费按年进行结算，具体以合同签订为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总体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具备履行合同所必须的设备和专业技术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该份协议报价对四个院区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发电公司上门发电包括用的电缆、柴油、电柜接线等都由发电公司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院区每次需提供的发电机功率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千瓦，发电时按次数另外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4-12T09:07:47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