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南方医科大学口腔医院</w:t>
      </w: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纪检干部培训服务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项目市场调研函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邀请有意向的单位根据我院对需求进行参与。参与办法如下：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032800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517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报名时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公告发出之日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日历天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报名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意向参与市场调研公司于截止时间前按报名材料要求提交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纸质资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份（加盖公章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密封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联系人：陈小姐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20-84427043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资料递交地址：广州市海珠区江南大道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68-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三楼总务科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名资料（所有资料均需盖公章）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材料需设置封面页及目录页，封面页内容包括项目编号、项目名称、公司名称、项目联系人姓名及手机号码，页面内容按市场调研函序列编排，报价函放置最后。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相关说明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如需组织现场市场调研会议，将另行通知已报名企业，由此导致的与本项目有关的任何损失自行承担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报名截止后，我院将组织相关人员根据报名材料按照医院制度进行调研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本调研不承诺和最终购置关联，最终解释权归本院所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2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项目需求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（一）项目内容</w:t>
      </w:r>
    </w:p>
    <w:p>
      <w:pPr>
        <w:pStyle w:val="Normal"/>
        <w:ind w:firstLine="56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我院将于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—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日在广州举办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年纪检干部培训，拟参加人员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6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名，旨在寻找一家专业、可靠的酒店提供培训会议服务。服务内容包括但不限于：住宿、用餐、会议场地使用、会议服务等。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（二）服务要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住宿：提供干净、整洁的酒店住宿服务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用餐：提供健康、美味的餐饮服务，保证食物的新鲜和卫生，同时考虑不同地区客人的饮食需求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会场：提供干净、整洁、电子设备齐全的会场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会议服务：提前做好会场布置，配备投影或</w:t>
      </w: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屏、茶歇、纸笔、台签、水牌、打印等。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（三）公司资质要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必须具备合法经营资质，需提供对应证明文件复印件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需有良好的信誉记录，未被列入失信被执行人名单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需具备完善的安全管理制度，能够确保学员的人身安全和财产安全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需有良好的客户服务体系，能够及时处理客户投诉和反馈。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（四）责任划分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酒店责任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</w:t>
      </w:r>
      <w:r>
        <w:rPr>
          <w:color w:val="000000"/>
          <w:sz w:val="28"/>
          <w:szCs w:val="28"/>
        </w:rPr>
        <w:t>酒店应按照合同约定提供服务内容，并保证服务质量和标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酒店负责安排好上述中的一切事务，包括住宿、餐饮、会务等。确保</w:t>
      </w:r>
      <w:r>
        <w:rPr>
          <w:color w:val="000000"/>
          <w:sz w:val="28"/>
          <w:szCs w:val="28"/>
          <w:lang w:val="en-US" w:eastAsia="zh-CN"/>
        </w:rPr>
        <w:t>人员</w:t>
      </w:r>
      <w:r>
        <w:rPr>
          <w:color w:val="000000"/>
          <w:sz w:val="28"/>
          <w:szCs w:val="28"/>
        </w:rPr>
        <w:t>住宿安全，如发生任何住宿问题，酒店应立即解决。负责安排符合卫生标准的餐饮服务。如发生任何食品安全问题，酒店应承担相应的责任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院方责任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</w:t>
      </w:r>
      <w:r>
        <w:rPr>
          <w:color w:val="000000"/>
          <w:sz w:val="28"/>
          <w:szCs w:val="28"/>
        </w:rPr>
        <w:t>院方应按照合同约定支付相关费用，并保证付款及时到账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院方应提前告知酒店特殊需求和注意事项，以便酒店提前安排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) </w:t>
      </w:r>
      <w:r>
        <w:rPr>
          <w:color w:val="000000"/>
          <w:sz w:val="28"/>
          <w:szCs w:val="28"/>
        </w:rPr>
        <w:t>院方应提醒学员遵守酒店的安全提示和建议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内容</w:t>
      </w:r>
    </w:p>
    <w:tbl>
      <w:tblPr>
        <w:tblW w:w="847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93"/>
        <w:gridCol w:w="4286"/>
        <w:gridCol w:w="1757"/>
      </w:tblGrid>
      <w:tr>
        <w:trPr>
          <w:trHeight w:val="4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宿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人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晚住宿，含双早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最后实际发生数量为准</w:t>
            </w:r>
          </w:p>
        </w:tc>
      </w:tr>
      <w:tr>
        <w:trPr>
          <w:trHeight w:val="6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jc w:val="both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中餐及晚餐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做好会场布置、配备投影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屏、茶歇、纸笔、台签、水牌、打印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税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方正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税点计算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2"/>
              <w:rPr>
                <w:rFonts w:ascii="宋体" w:hAnsi="宋体" w:eastAsia="方正仿宋_GB2312;仿宋" w:cs="宋体"/>
                <w:color w:val="000000"/>
                <w:sz w:val="24"/>
                <w:szCs w:val="24"/>
              </w:rPr>
            </w:pPr>
            <w:r>
              <w:rPr>
                <w:rFonts w:eastAsia="方正仿宋_GB2312;仿宋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六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参与报名服务公司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需根据采购内容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提供初步方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联系人及联系方式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部门：</w:t>
      </w:r>
      <w:r>
        <w:rPr>
          <w:rFonts w:ascii="宋体" w:hAnsi="宋体" w:cs="宋体"/>
          <w:sz w:val="28"/>
          <w:szCs w:val="28"/>
          <w:lang w:val="en-US" w:eastAsia="zh-CN"/>
        </w:rPr>
        <w:t>监察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刘老师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20-83064220</w:t>
      </w:r>
    </w:p>
    <w:p>
      <w:pPr>
        <w:pStyle w:val="Normal"/>
        <w:spacing w:lineRule="auto" w:line="36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4:00Z</dcterms:created>
  <dc:creator>潘杨</dc:creator>
  <dc:description/>
  <dc:language>en-US</dc:language>
  <cp:lastModifiedBy>酸奶君。</cp:lastModifiedBy>
  <dcterms:modified xsi:type="dcterms:W3CDTF">2024-03-28T07:06:37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4F230C3A4C46A1A9E4C2D690111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