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东盟班会务服务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117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14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一）项目内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院将于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在广州召开“东盟国家口腔医疗技术培训班”，拟招收来自马来西亚等国家的学员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名，部分会务拟通过旅行社服务采购，旨在寻找一家专业、可靠的旅行社提供一站式的旅行服务。服务内容包括但不限于：租车费、接送机费、门票费、导游费、住宿费、餐费、学员保险费等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二）服务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租车费：提供安全、舒适的旅游巴士租赁服务，车辆需保持整洁，司机需具备专业驾驶执照，有良好的驾驶习惯，能够确保乘客安全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接送机费：提供机场到酒店的接送服务，保证接送时间准确，司机需准时到达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3. </w:t>
      </w:r>
      <w:r>
        <w:rPr>
          <w:color w:val="000000"/>
          <w:sz w:val="28"/>
          <w:szCs w:val="28"/>
          <w:lang w:val="en-US" w:eastAsia="zh-CN"/>
        </w:rPr>
        <w:t>住宿费：提供干净、整洁的酒店住宿服务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4. </w:t>
      </w:r>
      <w:r>
        <w:rPr>
          <w:color w:val="000000"/>
          <w:sz w:val="28"/>
          <w:szCs w:val="28"/>
          <w:lang w:val="en-US" w:eastAsia="zh-CN"/>
        </w:rPr>
        <w:t>餐费：提供健康、美味的餐饮服务，保证食物的新鲜和卫生，同时考虑来自不同国家客人的饮食需求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5. </w:t>
      </w:r>
      <w:r>
        <w:rPr>
          <w:color w:val="000000"/>
          <w:sz w:val="28"/>
          <w:szCs w:val="28"/>
          <w:lang w:val="en-US" w:eastAsia="zh-CN"/>
        </w:rPr>
        <w:t>门票费：提供广州市内游览观光景点的门票预订服务，确保学员能够顺利进入景点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6. </w:t>
      </w:r>
      <w:r>
        <w:rPr>
          <w:color w:val="000000"/>
          <w:sz w:val="28"/>
          <w:szCs w:val="28"/>
          <w:lang w:val="en-US" w:eastAsia="zh-CN"/>
        </w:rPr>
        <w:t>导游费</w:t>
      </w:r>
      <w:r>
        <w:rPr>
          <w:color w:val="000000"/>
          <w:sz w:val="28"/>
          <w:szCs w:val="28"/>
          <w:lang w:val="en-US" w:eastAsia="zh-CN"/>
        </w:rPr>
        <w:t>：能正常英文沟通，</w:t>
      </w:r>
      <w:r>
        <w:rPr>
          <w:color w:val="000000"/>
          <w:sz w:val="28"/>
          <w:szCs w:val="28"/>
          <w:lang w:val="en-US" w:eastAsia="zh-CN"/>
        </w:rPr>
        <w:t>提供专业、友好的导游服务，导游需具备良好的沟通能力和专业知识，能够为学员提供高质量的讲解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学员保险费：为学员购买培训期间的保险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三）公司资质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公司必须具备合法经营资质，有旅行社业务经营许可证，需提供对应证明文件复印件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公司需有良好的信誉记录，未被列入失信被执行人名单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3. </w:t>
      </w:r>
      <w:r>
        <w:rPr>
          <w:color w:val="000000"/>
          <w:sz w:val="28"/>
          <w:szCs w:val="28"/>
          <w:lang w:val="en-US" w:eastAsia="zh-CN"/>
        </w:rPr>
        <w:t>公司需具备完善的安全管理制度，能够确保学员的人身安全和财产安全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4. </w:t>
      </w:r>
      <w:r>
        <w:rPr>
          <w:color w:val="000000"/>
          <w:sz w:val="28"/>
          <w:szCs w:val="28"/>
          <w:lang w:val="en-US" w:eastAsia="zh-CN"/>
        </w:rPr>
        <w:t>公司需有良好的客户服务体系，能够及时处理客户投诉和反馈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四）责任划分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公司责任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a) </w:t>
      </w:r>
      <w:r>
        <w:rPr>
          <w:color w:val="000000"/>
          <w:sz w:val="28"/>
          <w:szCs w:val="28"/>
          <w:lang w:val="en-US" w:eastAsia="zh-CN"/>
        </w:rPr>
        <w:t>公司应按照合同约定提供服务内容，并保证服务质量和标准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b) </w:t>
      </w:r>
      <w:r>
        <w:rPr>
          <w:color w:val="000000"/>
          <w:sz w:val="28"/>
          <w:szCs w:val="28"/>
          <w:lang w:val="en-US" w:eastAsia="zh-CN"/>
        </w:rPr>
        <w:t>公司负责安排好行程中的一切事务，包括租车、住宿、餐饮、导游等。预订符合标准的酒店，并确保学员的住宿安全，如发生任何住宿问题，公司应立即解决。负责安排符合卫生标准的餐饮服务。如发生任何食品安全问题，公司应承担相应的责任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c) </w:t>
      </w:r>
      <w:r>
        <w:rPr>
          <w:color w:val="000000"/>
          <w:sz w:val="28"/>
          <w:szCs w:val="28"/>
          <w:lang w:val="en-US" w:eastAsia="zh-CN"/>
        </w:rPr>
        <w:t>公司负责为学员提供旅游保险服务，确保学员的人身和财产安全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院方责任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a) </w:t>
      </w:r>
      <w:r>
        <w:rPr>
          <w:color w:val="000000"/>
          <w:sz w:val="28"/>
          <w:szCs w:val="28"/>
          <w:lang w:val="en-US" w:eastAsia="zh-CN"/>
        </w:rPr>
        <w:t>院方应按照合同约定支付相关费用，并保证付款及时到账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b) </w:t>
      </w:r>
      <w:r>
        <w:rPr>
          <w:color w:val="000000"/>
          <w:sz w:val="28"/>
          <w:szCs w:val="28"/>
          <w:lang w:val="en-US" w:eastAsia="zh-CN"/>
        </w:rPr>
        <w:t>院方应提前告知公司特殊需求和注意事项，以便公司提前安排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d) </w:t>
      </w:r>
      <w:r>
        <w:rPr>
          <w:color w:val="000000"/>
          <w:sz w:val="28"/>
          <w:szCs w:val="28"/>
          <w:lang w:val="en-US" w:eastAsia="zh-CN"/>
        </w:rPr>
        <w:t>院方应提醒学员遵守导游的安全提示和建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内容</w:t>
      </w:r>
    </w:p>
    <w:tbl>
      <w:tblPr>
        <w:tblW w:w="792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09"/>
        <w:gridCol w:w="4186"/>
        <w:gridCol w:w="1193"/>
      </w:tblGrid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车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会议期间接送学员用车，如：酒店到各会场来回用车，广州市内游览用车等费用，含路费、停车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最后实际发生数量为准</w:t>
            </w:r>
          </w:p>
        </w:tc>
      </w:tr>
      <w:tr>
        <w:trPr>
          <w:trHeight w:val="6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送机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员接机送机服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住宿费，含双早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中餐及晚餐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欢送晚宴（自助餐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eastAsia="方正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票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内游览观光门票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游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正常英文沟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导游费，超时服务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员意外伤害保险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学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意外伤害保险费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票税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税点计算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与报名服务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需根据采购内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提供初步方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：</w:t>
      </w:r>
      <w:r>
        <w:rPr>
          <w:rFonts w:ascii="宋体" w:hAnsi="宋体" w:cs="宋体"/>
          <w:sz w:val="28"/>
          <w:szCs w:val="28"/>
          <w:lang w:val="en-US" w:eastAsia="zh-CN"/>
        </w:rPr>
        <w:t>教学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梁老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20-</w:t>
      </w:r>
      <w:r>
        <w:rPr>
          <w:rFonts w:cs="宋体" w:ascii="宋体" w:hAnsi="宋体"/>
          <w:sz w:val="28"/>
          <w:szCs w:val="28"/>
          <w:lang w:val="en-US" w:eastAsia="zh-CN"/>
        </w:rPr>
        <w:t>84413940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1-17T08:24:17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