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南方医科大学口腔医院委托第三方医学检验机构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检验项目市场调研函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邀请有意向的单位根据我院对需求进行参与。参与办法如下：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011100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08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报名时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公告发出之日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工作日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名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意向参与市场调研公司于截止时间前按报名材料要求提交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纸质资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份（加盖公章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密封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联系人：陈小姐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0-84427043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资料递交地址：广州市海珠区江南大道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8-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三楼总务科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名资料（所有资料均需盖公章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材料需设置封面页及目录页，封面页内容包括项目编号、项目名称、公司名称、项目联系人姓名及手机号码，页面内容按市场调研函序列编排，报价函放置最后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相关说明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如需组织现场市场调研会议，将另行通知已报名企业，由此导致的与本项目有关的任何损失自行承担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报名截止后，我院将组织相关人员根据报名材料按照医院制度进行调研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本调研不承诺和最终购置关联，最终解释权归本院所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项目需求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服务项目内容：包括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细菌培养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药敏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卫生学检测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核酸检测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G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试验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降钙素原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白介素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血清药物浓度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检验科常规开展的项目等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服务要求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每天定时收取标本，并及时放发检验报告，乙方必须无偿提供试验所需的耗材（例如：培养皿，无菌采样管等）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乙方必须提供质量保证条款以下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乙方每日对各检验项目有室内质控，保证结果的准确性，可溯源性，如遇失控结果，有失控处理分析等记录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乙方定期参加国家临检中心组织的室间质评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乙方定期对检验人员进行三基三严业务培训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与甲方协商危急值报告范围和报告方式，遇危急值报告时，能第一时间报告甲方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如甲方需求，乙方根据甲方需求提供各项质量安全工作记录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公司资质需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必须具备以下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医疗机构执业许可证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检验检测机构资质证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ISO15189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认证书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相关质量认可证书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 w:val="false"/>
          <w:bCs/>
          <w:sz w:val="28"/>
          <w:szCs w:val="28"/>
        </w:rPr>
        <w:t>联系人及联系方式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名称：南方医科大学口腔医院（广东省口腔医院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联系地址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广州市海珠区江南大道南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6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联系部门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及联系人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检验室 吴老师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联系电话：</w:t>
      </w:r>
      <w:r>
        <w:rPr>
          <w:rFonts w:cs="宋体" w:ascii="宋体" w:hAnsi="宋体"/>
          <w:b w:val="false"/>
          <w:bCs/>
          <w:sz w:val="28"/>
          <w:szCs w:val="28"/>
        </w:rPr>
        <w:t>020-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84414044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eastAsia="宋体" w:cs="宋体"/>
      <w:kern w:val="0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4:00Z</dcterms:created>
  <dc:creator>潘杨</dc:creator>
  <dc:description/>
  <dc:language>en-US</dc:language>
  <cp:lastModifiedBy>酸奶君。</cp:lastModifiedBy>
  <dcterms:modified xsi:type="dcterms:W3CDTF">2024-01-11T06:55:13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4F230C3A4C46A1A9E4C2D690111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