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南方医科大学口腔医院新增互联网线路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服务项目市场调研函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拟</w:t>
      </w:r>
      <w:r>
        <w:rPr>
          <w:rFonts w:ascii="宋体" w:hAnsi="宋体" w:cs="宋体"/>
          <w:sz w:val="28"/>
          <w:szCs w:val="28"/>
          <w:lang w:val="en-US" w:eastAsia="zh-CN"/>
        </w:rPr>
        <w:t>了解新增互联网线路项目</w:t>
      </w:r>
      <w:r>
        <w:rPr>
          <w:rFonts w:ascii="宋体" w:hAnsi="宋体" w:cs="宋体"/>
          <w:sz w:val="28"/>
          <w:szCs w:val="28"/>
        </w:rPr>
        <w:t>的市场动态情况，现邀请有意向的单位根据我院对需求进行参与。参与办法如下：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010500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919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报名时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公告发出之日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工作日。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报名方式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意向参与市场调研公司于截止时间前按报名材料要求提交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纸质资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份（加盖公章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密封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资料递交联系人：陈小姐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20-84427043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递交地址：广州市海珠区江南大道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68-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三楼总务科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报名资料（所有资料均需盖公章）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名材料需设置封面页及目录页，封面页内容包括项目编号、项目名称、公司名称、项目联系人姓名及手机号码，页面内容按市场调研函序列编排，报价函放置最后。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相关说明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如需组织现场市场调研会议，将另行通知已报名企业，由此导致的与本项目有关的任何损失自行承担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报名截止后，我院将组织相关人员根据报名材料按照医院制度进行调研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本调研不承诺和最终购置关联，最终解释权归本院所有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2"/>
        <w:rPr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项目内容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ind w:firstLine="562"/>
        <w:rPr>
          <w:rFonts w:ascii="宋体" w:hAnsi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）项目背景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医院目前办公外网使用的是电信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200M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上下行对等的互联网专线接入，医院外网院内总用户数接近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200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人，以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2023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月为例，平均在线用户数超过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150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人、，在日常使用中每逢上班时间（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点至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17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点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3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分）下行速率都会达到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200M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的满载速率。当下行速率达到满载时就有可能出现，网络连接卡顿或者中断，访问网页缓慢或者失败，下载文件速度慢或者下载的过程中出现中断等多种网络不畅的情况。</w:t>
      </w:r>
    </w:p>
    <w:p>
      <w:pPr>
        <w:pStyle w:val="Normal"/>
        <w:ind w:firstLine="562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）项目需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医院目前办公外网使用的是电信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200M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上下行对等的互联网专线接入，在上班期间（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点至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17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点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3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分）下行速率都会达到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200M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的满载速率，影响工作效率，信息科建议新增一条线路对流量进行分流，线路参数为下行带宽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1000Mb/s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上行带宽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200Mb/s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的宽带接入线路。</w:t>
      </w:r>
    </w:p>
    <w:p>
      <w:pPr>
        <w:pStyle w:val="Normal"/>
        <w:ind w:firstLine="562"/>
        <w:rPr>
          <w:rFonts w:ascii="宋体" w:hAnsi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）供应商资质要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．供应商符合《中华人民共和国政府采购法》第二十二条的规定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1.1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具有独立承担民事责任的能力；（提供法人或者其他组织的营业执照等证明文件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1.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具有良好的商业信誉和健全的财务会计制度；（提供财务状况报告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1.3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具有履行合同所必需的设备和专业技术能力；（提供该证明材料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1.4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有依法缴纳税收和社会保障资金的良好记录；（提供该相关材料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1.5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参加政府采购活动前三年内，在经营活动中没有重大违法记录；（提供书面声明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1.6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法律、行政法规规定的其他条件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．分公司投标的，须获得具有法人资格的总公司授权，提供总公司营业执照副本复印件及授权文件复印件，并加盖供应商公章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．本项目不允许联合体投标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 w:val="false"/>
          <w:sz w:val="28"/>
          <w:szCs w:val="28"/>
        </w:rPr>
        <w:t>联系人及联系方式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/>
          <w:sz w:val="28"/>
          <w:szCs w:val="28"/>
        </w:rPr>
        <w:t>名称：南方医科大学口腔医院（广东省口腔医院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/>
          <w:sz w:val="28"/>
          <w:szCs w:val="28"/>
        </w:rPr>
        <w:t>联系地址：广州市海珠区江南大道南</w:t>
      </w:r>
      <w:r>
        <w:rPr>
          <w:rFonts w:cs="宋体" w:ascii="宋体" w:hAnsi="宋体"/>
          <w:b w:val="false"/>
          <w:bCs/>
          <w:sz w:val="28"/>
          <w:szCs w:val="28"/>
        </w:rPr>
        <w:t>36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信息科</w:t>
      </w:r>
    </w:p>
    <w:p>
      <w:pPr>
        <w:pStyle w:val="Normal"/>
        <w:ind w:firstLine="56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/>
          <w:sz w:val="28"/>
          <w:szCs w:val="28"/>
        </w:rPr>
        <w:t>联系人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朱先生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/>
          <w:sz w:val="28"/>
          <w:szCs w:val="28"/>
        </w:rPr>
        <w:t>联系电话：</w:t>
      </w:r>
      <w:r>
        <w:rPr>
          <w:rFonts w:cs="宋体" w:ascii="宋体" w:hAnsi="宋体"/>
          <w:b w:val="false"/>
          <w:bCs/>
          <w:sz w:val="28"/>
          <w:szCs w:val="28"/>
        </w:rPr>
        <w:t>020-84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45208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eastAsia="宋体" w:cs="宋体"/>
      <w:kern w:val="0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4:00Z</dcterms:created>
  <dc:creator>潘杨</dc:creator>
  <dc:description/>
  <dc:language>en-US</dc:language>
  <cp:lastModifiedBy>酸奶君。</cp:lastModifiedBy>
  <dcterms:modified xsi:type="dcterms:W3CDTF">2024-01-05T05:56:23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4F230C3A4C46A1A9E4C2D690111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