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南方医科大学口腔医院计算机及机房设备等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维修服务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</w:t>
      </w:r>
      <w:r>
        <w:rPr>
          <w:rFonts w:ascii="宋体" w:hAnsi="宋体" w:cs="宋体"/>
          <w:sz w:val="28"/>
          <w:szCs w:val="28"/>
          <w:lang w:val="en-US" w:eastAsia="zh-CN"/>
        </w:rPr>
        <w:t>了解机房设备维修项目</w:t>
      </w:r>
      <w:r>
        <w:rPr>
          <w:rFonts w:ascii="宋体" w:hAnsi="宋体" w:cs="宋体"/>
          <w:sz w:val="28"/>
          <w:szCs w:val="28"/>
        </w:rPr>
        <w:t>的市场动态情况，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1050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01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工作日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资料递交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项目需求如下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服务项目名称和服务收费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名称：南方医科大学口腔医院计算机类及机房设备零星维修服务项目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各收费：以实际维修项目、数量和投标文件中《价目表》所对应的单价结算维修费。《价目表》以外的设备维修费用，以双方协商为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服务内容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当计算机类及机房设备等出现故障，由医院信息科人员检测后，确定为院内条件不能解决的故障时，告知服务提供商进行维修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数据恢复服务，恢复硬盘丢失的数据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 服务方式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上门现场维修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医院委托服务提供商外送维修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四）双方责任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服务响应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响应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完成维修或提出维修方案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维修设备时，需要更换或增加配件，先将所需费用告知医院，经医院同意后才能维修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在对医院内网计算机进行维修时，不能擅自将医院计算机连接到内部网以外的网络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在维修过程中，对医院重要数据资料有保密并不对外泄露的义务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在维修计算机过程中，应询问医院用户是否备份数据，或由医院用户提出需要备份数据时，协助医院完成数据备份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提供商在维修过程中，因服务提供商工程师操作失误（设备本身问题除外）导致硬件损坏或数据丢失，服务提供商应当承担挽回损失所发生的费用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现场维修时，医院可提供服务提供商维修设备所需的随机专用工具、驱动程序、网络环境等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未过保修期的设备，医院可委托服务提供商送修或联系厂家上门维修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外送维修设备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服务提供商需填写设备送修单，设备维修完毕后服务提供商出具该次维修费用清单，与设备送修单一起备案。（外送维修设备维修时间不能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，关键设备的维修时间不能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（从送修日期开始计算），若超过该维修时间，服务提供商需出具书面报告说明原因。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五）服务实施地点：南方医科大学口腔医院（含总院、番禺院区、海珠广场院区和盘福院区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院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番禺院区地址：广州市番禺区新艺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海珠广场院区地址：广州市泰康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8-1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号 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盘福院区地址：广州市越秀区盘福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-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六）验收：设备维修完毕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服务提供商工程师及医院用户共同确认故障已修复，验收并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流程上记录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七）结算：服务提供商按投标时的维修项目报价表计费，根据双方确认的维修单汇总成结算书，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结算一次，结算书需经医院审核确认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八）付款方式：以财务科及设备科相关要求为准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九）质保期：自验收交付使用之日起一个月内免费上门保修、维护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十）服务提供商资质：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服务提供商符合《中华人民共和国政府采购法》第二十二条的规定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独立承担民事责任的能力。（提供法人或者其他组织的营业执照等证明文件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良好的商业信誉和健全的财务会计制度；（提供财务状况报告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具有履行合同所必需的设备和专业技术能力；（提供该证明材料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依法缴纳税收和社会保障资金的良好记录；（提供该相关材料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政府采购活动前三年内，在经营活动中没有重大违法记录；（提供书面声明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律、行政法规规定的其他条件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分公司投标的，须获得具有法人资格的总公司授权，提供总公司营业执照副本复印件及授权文件复印件，并加盖供应商公章；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．本项目不允许联合体投标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/>
          <w:sz w:val="28"/>
          <w:szCs w:val="28"/>
        </w:rPr>
        <w:t>联系人及联系方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名称：南方医科大学口腔医院（广东省口腔医院）</w:t>
      </w:r>
    </w:p>
    <w:p>
      <w:pPr>
        <w:pStyle w:val="Normal"/>
        <w:ind w:firstLine="560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地址：广州市海珠区江南大道南</w:t>
      </w:r>
      <w:r>
        <w:rPr>
          <w:rFonts w:cs="宋体" w:ascii="宋体" w:hAnsi="宋体"/>
          <w:b w:val="false"/>
          <w:bCs/>
          <w:sz w:val="28"/>
          <w:szCs w:val="28"/>
        </w:rPr>
        <w:t>36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信息科</w:t>
      </w:r>
    </w:p>
    <w:p>
      <w:pPr>
        <w:pStyle w:val="Normal"/>
        <w:ind w:firstLine="56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朱先生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  <w:r>
        <w:rPr>
          <w:rFonts w:cs="宋体" w:ascii="宋体" w:hAnsi="宋体"/>
          <w:b w:val="false"/>
          <w:bCs/>
          <w:sz w:val="28"/>
          <w:szCs w:val="28"/>
        </w:rPr>
        <w:t>020-84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5208</w:t>
      </w:r>
    </w:p>
    <w:p>
      <w:pPr>
        <w:pStyle w:val="Normal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十二）</w:t>
      </w:r>
      <w:r>
        <w:rPr>
          <w:rFonts w:ascii="宋体" w:hAnsi="宋体" w:cs="宋体"/>
          <w:color w:val="000000"/>
          <w:sz w:val="24"/>
        </w:rPr>
        <w:t>报价表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可列举下面没有的维修项目，建议调研决定参考价格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41"/>
        <w:gridCol w:w="2126"/>
        <w:gridCol w:w="2126"/>
      </w:tblGrid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维修项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备型号（仅以医院常用型号作报价参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故障情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可自行细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价格</w:t>
            </w:r>
            <w:r>
              <w:rPr>
                <w:b/>
                <w:color w:val="000000"/>
                <w:szCs w:val="21"/>
              </w:rPr>
              <w:t>(RMB/</w:t>
            </w:r>
            <w:r>
              <w:rPr>
                <w:b/>
                <w:color w:val="000000"/>
                <w:szCs w:val="21"/>
              </w:rPr>
              <w:t>台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印机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PSON300K+II/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印头断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P 1020/P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正常进出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恢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件故障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开盘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低难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显示器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屏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键失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屏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键失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主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尔</w:t>
            </w:r>
            <w:r>
              <w:rPr>
                <w:color w:val="000000"/>
                <w:szCs w:val="21"/>
              </w:rPr>
              <w:t>3050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板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想启天</w:t>
            </w:r>
            <w:r>
              <w:rPr>
                <w:color w:val="000000"/>
                <w:szCs w:val="21"/>
              </w:rPr>
              <w:t>M425/M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板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房设备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换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3C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5120/S513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75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扇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故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HP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L580G7/G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L380G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储阵列及其控制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EMC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VNX51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UNITY3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融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深信服</w:t>
            </w:r>
            <w:r>
              <w:rPr>
                <w:color w:val="000000"/>
                <w:szCs w:val="21"/>
              </w:rPr>
              <w:t>aServer-R-230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Server-R-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硬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主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电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艾默生、佳力图、科士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特网能、非凡鸿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过滤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皮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压缩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1-05T06:19:41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