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海珠广场院区无线网络设备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海珠广场院区无线网络设备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9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6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价表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有疑问请联系信息中心杨老师</w:t>
      </w:r>
      <w:r>
        <w:rPr>
          <w:sz w:val="24"/>
        </w:rPr>
        <w:t>18502085763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3-10-18T06:5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