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消防设备及器材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消防设备及器材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9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10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3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价单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有疑问请联系保卫科洪主任</w:t>
      </w:r>
      <w:r>
        <w:rPr>
          <w:sz w:val="24"/>
        </w:rPr>
        <w:t>13926276913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3-10-08T02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