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南方医科大学口腔医院（广东省口腔医院）采购</w:t>
      </w:r>
      <w:r>
        <w:rPr>
          <w:lang w:eastAsia="zh-CN"/>
        </w:rPr>
        <w:t>头骨模型</w:t>
      </w:r>
      <w:r>
        <w:rPr/>
        <w:t>市场调研邀请函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南方医科大学口腔医院（广东省口腔医院）（下称采购人）拟采购头骨模型（详见下表），现对采购项目进行市场调研，欢迎符合资格条件的单位来参加市场调研，即日起接受报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报名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日—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设备名称及要求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99"/>
        <w:gridCol w:w="1018"/>
        <w:gridCol w:w="2485"/>
        <w:gridCol w:w="2485"/>
      </w:tblGrid>
      <w:tr>
        <w:trPr>
          <w:trHeight w:val="3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调研内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备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参考图片</w:t>
            </w:r>
          </w:p>
        </w:tc>
      </w:tr>
      <w:tr>
        <w:trPr>
          <w:trHeight w:val="9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头骨模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符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执业医师考试麻醉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drawing>
                <wp:inline distT="0" distB="0" distL="0" distR="0">
                  <wp:extent cx="1438275" cy="1097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42709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报名资料清单及要求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（一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交电子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（发邮箱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报名资料填写（附件一）（邮件名“报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（公司名）”）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8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二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交纸质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（须密封，盖章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报价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附件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签字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配套资质文件，盖公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2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产品注册证（必需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2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代理授权书（如非生产厂家直销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2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厂家三证及公司三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2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销售记录（必须提供），如中标通知书、合同等，省内知名院校口腔医院优先（该资料必须有对应产品型号、价格等重要信息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2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设备如有配套耗材，应将耗材列清单并报价，提供发票复印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2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产品参数配置及产品介绍，可准备多档次设备参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资料递交地址：广州市海珠区江南大道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368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号四楼设备科，资料必须按以上顺序摆放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老师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020-84233792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邮箱：</w:t>
      </w:r>
      <w:hyperlink r:id="rId3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nykqsbk@126.com</w:t>
        </w:r>
      </w:hyperlink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lang w:eastAsia="zh-CN"/>
        </w:rPr>
        <w:t>设备科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pload.zdkqyy.com/2019/0412/20190412061609983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4:46Z</dcterms:created>
  <dc:creator>NYKQ</dc:creator>
  <dc:description/>
  <dc:language>en-US</dc:language>
  <cp:lastModifiedBy>Qujnzヾ</cp:lastModifiedBy>
  <dcterms:modified xsi:type="dcterms:W3CDTF">2022-06-10T09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9E238F3404D2CB875EF4C68FD88BE</vt:lpwstr>
  </property>
  <property fmtid="{D5CDD505-2E9C-101B-9397-08002B2CF9AE}" pid="3" name="KSOProductBuildVer">
    <vt:lpwstr>2052-11.1.0.8894</vt:lpwstr>
  </property>
</Properties>
</file>