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视频会议设备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120" w:right="0" w:firstLine="342"/>
        <w:rPr/>
      </w:pPr>
      <w:r>
        <w:rPr>
          <w:rFonts w:ascii="宋体;SimSun" w:hAnsi="宋体;SimSun" w:cs="宋体;SimSun"/>
          <w:b/>
          <w:shd w:fill="FFFFFF" w:val="clear"/>
        </w:rPr>
        <w:t>我院拟购视频会议设备一套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2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hd w:fill="FFFFFF" w:val="clear"/>
        </w:rPr>
        <w:t>二、设备数量及参数要求：</w:t>
      </w:r>
      <w:r>
        <w:rPr>
          <w:rFonts w:ascii="宋体;SimSun" w:hAnsi="宋体;SimSun" w:cs="宋体;SimSun"/>
          <w:b/>
          <w:bCs/>
        </w:rPr>
        <w:t>主要参数及要求：</w:t>
      </w:r>
    </w:p>
    <w:p>
      <w:pPr>
        <w:pStyle w:val="Normal"/>
        <w:widowControl/>
        <w:ind w:left="-867" w:firstLine="869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备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清单</w:t>
      </w:r>
    </w:p>
    <w:tbl>
      <w:tblPr>
        <w:tblW w:w="757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40"/>
        <w:gridCol w:w="1320"/>
        <w:gridCol w:w="1290"/>
      </w:tblGrid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设  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 量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视频会议终端（包含镜头、麦克风、遥控器、配套线缆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白板（含推车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支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Style17"/>
        <w:ind w:left="0" w:hanging="0"/>
        <w:rPr/>
      </w:pPr>
      <w:r>
        <w:rPr/>
        <w:t>设备参数如下：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743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254" w:before="0" w:after="149"/>
              <w:jc w:val="left"/>
              <w:rPr>
                <w:rFonts w:ascii="宋体;SimSun" w:hAnsi="宋体;SimSun" w:cs="宋体;SimSun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高清视频终端参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清视频终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符合国际电联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TU H.32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ETF SIP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标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终端采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U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机架式分体结构，嵌入式操作系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至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高清视频输入接口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高清视频输出接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至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音频输入接口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音频输出接口，其中包含数字音频输入和输出接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视频编解码算法应符合国际标准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TU H.26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6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63+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6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64High Profile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64 SV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标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主流、辅流均</w:t>
            </w:r>
            <w:r>
              <w:rPr>
                <w:rFonts w:ascii="宋体;SimSun" w:hAnsi="宋体;SimSun" w:cs="宋体;SimSun"/>
                <w:szCs w:val="21"/>
                <w:lang w:val="zh-CN" w:bidi="ar"/>
              </w:rPr>
              <w:t>支持</w:t>
            </w:r>
            <w:r>
              <w:rPr>
                <w:rFonts w:cs="宋体;SimSun" w:ascii="宋体;SimSun" w:hAnsi="宋体;SimSun"/>
                <w:szCs w:val="21"/>
                <w:lang w:val="zh-CN" w:bidi="ar"/>
              </w:rPr>
              <w:t>1080P60Fps</w:t>
            </w:r>
            <w:r>
              <w:rPr>
                <w:rFonts w:ascii="宋体;SimSun" w:hAnsi="宋体;SimSun" w:cs="宋体;SimSun"/>
                <w:szCs w:val="21"/>
                <w:lang w:val="zh-CN" w:bidi="ar"/>
              </w:rPr>
              <w:t>的分辨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ITU G.7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G.722.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G72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等音频编码协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KHz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以上宽频语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.23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BFCP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双流标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摄像头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线传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标配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PTZ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云台高清镜头，镜头具备至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倍光学变焦，支持自动对焦功能，摄像机参数可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信号线对镜头直接供电，不用外接电源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镜头预置位功能，设置预置位时可保存位置图像，用户可根据图片预览预置位的实际位置，至少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预置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配全向数字麦克风，麦克风上具备声音开关按钮，并且具备静音状态显示；支持多个麦克风级联，扩展会场拾音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向麦有效录音半径须达到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，具备回音抑制功能，可屏蔽手机信号干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中文支持：为方便管理员和用户使用，要求所有管理、操作界面全部采用中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在用户操作界面上设置显示多个快捷呼叫号码，方便用户日常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通过镜头线传输视频、音频及控制信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支持网络丢包恢复处理协议，保证网络丢包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以内时，视频图像清晰无马赛克；保证网络丢包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0%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以内时，声音连续清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召集多点会议时，无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在视频转发会议模式下还是在分屏会议模式下，终端均支持上行及下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P 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的对称传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接入医院现有视频会议系统（华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及宝利通远程会议系统）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清摄像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标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PT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云台高清镜头，镜头具备至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倍光学变焦，支持自动对焦功能，摄像机参数可调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摄像头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米线传输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支持镜头预置位功能，设置预置位时可保存位置图像，用户可根据图片预览预置位的实际位置，至少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个预置位。支持信号线对镜头直接供电，不用外接电源线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高清镜头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图像采集，并且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85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广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向阵列麦克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标配全向数字麦克风，全向麦有效录音半径须达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米以上；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支持多个麦克风级联，扩展会场拾音范围；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支持自动噪声抑制、自动增益控制和自动回声消除功能，可屏蔽手机信号干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麦克风上具备声音开关按钮，并且具备静音状态显示；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二、电子白板参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白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采用双触摸系统（红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电磁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红外支持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点触摸，电磁屏支持双笔同时书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采用智能显示芯片，智能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Android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操作系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在任意通道状态下都可以使用触控操控智能平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在任意通道均可实现书写批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一键黑屏，节能、环保，提升使用寿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屏幕必须防划防撞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至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HDMI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输入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输出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VGA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输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持无线传屏功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WIFI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双频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.4G/5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屏幕分辨率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画面支持自动白平衡，自适应环境亮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至少支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USB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接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 w:before="0" w:after="146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含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I5 PC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模块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49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三、移动支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尺寸：</w:t>
            </w:r>
            <w:r>
              <w:rPr/>
              <w:t>50-80</w:t>
            </w:r>
            <w:r>
              <w:rPr/>
              <w:t>寸单屏液晶电视</w:t>
            </w:r>
          </w:p>
          <w:p>
            <w:pPr>
              <w:pStyle w:val="Normal"/>
              <w:rPr/>
            </w:pPr>
            <w:r>
              <w:rPr/>
              <w:t>材质：宝钢一级冷轧钢，</w:t>
            </w:r>
            <w:r>
              <w:rPr/>
              <w:t>PVC</w:t>
            </w:r>
            <w:r>
              <w:rPr/>
              <w:t>塑料，亚克力</w:t>
            </w:r>
          </w:p>
          <w:p>
            <w:pPr>
              <w:pStyle w:val="Normal"/>
              <w:rPr/>
            </w:pPr>
            <w:r>
              <w:rPr/>
              <w:t>承重：</w:t>
            </w:r>
            <w:r>
              <w:rPr/>
              <w:t>110kg</w:t>
            </w:r>
          </w:p>
          <w:p>
            <w:pPr>
              <w:pStyle w:val="Normal"/>
              <w:rPr/>
            </w:pPr>
            <w:r>
              <w:rPr/>
              <w:t>VESA;</w:t>
            </w:r>
            <w:r>
              <w:rPr/>
              <w:t>最大尺寸：</w:t>
            </w:r>
            <w:r>
              <w:rPr/>
              <w:t>600mm*400mm</w:t>
            </w:r>
          </w:p>
          <w:p>
            <w:pPr>
              <w:pStyle w:val="Normal"/>
              <w:rPr/>
            </w:pPr>
            <w:r>
              <w:rPr/>
              <w:t>箱体尺寸：深度</w:t>
            </w:r>
            <w:r>
              <w:rPr/>
              <w:t>;160mm,</w:t>
            </w:r>
            <w:r>
              <w:rPr/>
              <w:t>宽度：</w:t>
            </w:r>
            <w:r>
              <w:rPr/>
              <w:t>530mm</w:t>
            </w:r>
            <w:r>
              <w:rPr/>
              <w:t>，高度：</w:t>
            </w:r>
            <w:r>
              <w:rPr/>
              <w:t>1200mm</w:t>
            </w:r>
          </w:p>
          <w:p>
            <w:pPr>
              <w:pStyle w:val="Normal"/>
              <w:rPr/>
            </w:pPr>
            <w:r>
              <w:rPr/>
              <w:t>内置：走线槽，可竖放视频终端</w:t>
            </w:r>
          </w:p>
          <w:p>
            <w:pPr>
              <w:pStyle w:val="Normal"/>
              <w:rPr/>
            </w:pPr>
            <w:r>
              <w:rPr/>
              <w:t>标配摄像头支架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bCs/>
          <w:kern w:val="2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快递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方案正文 Char"/>
    <w:qFormat/>
    <w:rPr>
      <w:rFonts w:ascii="宋体;SimSun" w:hAnsi="宋体;SimSun" w:cs="宋体;SimSun"/>
      <w:sz w:val="24"/>
    </w:rPr>
  </w:style>
  <w:style w:type="character" w:styleId="Char3">
    <w:name w:val="列出段落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方案正文"/>
    <w:basedOn w:val="List"/>
    <w:qFormat/>
    <w:pPr>
      <w:spacing w:lineRule="auto" w:line="360" w:before="280" w:after="280"/>
      <w:ind w:left="0" w:firstLine="480"/>
      <w:contextualSpacing w:val="fals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5:00Z</dcterms:created>
  <dc:creator>lenovo</dc:creator>
  <dc:description/>
  <cp:keywords/>
  <dc:language>en-US</dc:language>
  <cp:lastModifiedBy>潘小容</cp:lastModifiedBy>
  <dcterms:modified xsi:type="dcterms:W3CDTF">2022-03-14T08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