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电子签名患者端终端设备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120" w:right="0" w:firstLine="342"/>
        <w:rPr/>
      </w:pPr>
      <w:r>
        <w:rPr>
          <w:rFonts w:ascii="宋体;SimSun" w:hAnsi="宋体;SimSun" w:cs="宋体;SimSun"/>
          <w:b/>
          <w:shd w:fill="FFFFFF" w:val="clear"/>
        </w:rPr>
        <w:t>我院拟购电子签名患者端终端设备一批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2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0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二、设备数量及参数要求：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00"/>
        <w:gridCol w:w="1780"/>
        <w:gridCol w:w="4500"/>
        <w:gridCol w:w="660"/>
      </w:tblGrid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功能模块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参数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详细描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写签字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显示功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显示器类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TFT LED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背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屏幕尺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屏幕保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H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化玻璃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辨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80x80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像素尺寸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1695(H)X0.1695(V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比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:1 (typ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亮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背光亮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cd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㎡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响应时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ms (typ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视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(80/80) / 160(80/80) (Typ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颜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k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显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寿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显示接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US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isplaylink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写功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触控方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磁感应式（电磁震荡方式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磁技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线无源技术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辨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0LPI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压等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8 Levels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读写速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 PPS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确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0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中间区域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2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（距边缘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m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围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倾斜角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45</w:t>
            </w:r>
            <w:r>
              <w:rPr>
                <w:rFonts w:ascii="Microsoft JhengHei" w:hAnsi="Microsoft JhengHei" w:cs="Microsoft JhengHei" w:eastAsia="Microsoft JhengHei"/>
                <w:color w:val="000000"/>
                <w:kern w:val="0"/>
                <w:sz w:val="16"/>
                <w:szCs w:val="16"/>
              </w:rPr>
              <w:t>〫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感应高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mm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与电脑连接接口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写笔配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写笔配有防盗绳；整机配有三个替换笔芯和一个取笔器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兼容系统操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Windows 8/7/Vista/XP(32/64bit), MAC OS 10.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或以上版本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写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尺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.5 mm (L) X 9.2mm (Dia.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颜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黑色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重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5± 1g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纹识别功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集硬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导体按压式传感器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硬件外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纹采集器与手写板一体化集成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供电电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V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典型值），范围是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V-7.0V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供电电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m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典型值），峰值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mA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纹图像录入时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O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秒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温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30°C — +70°C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储温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40°C — +80°C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湿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%—90%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储湿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%—95%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集窗口尺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4MM * 33.4MM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效图像尺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MM * 15MM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像大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 * 288pixel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像像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DPI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匹配方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对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  搜索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: 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纹特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节有效数据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纹模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节 有效数据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储容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枚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等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级（从低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认假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A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1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安全等级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拒真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R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.005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安全等级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搜索时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秒  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: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，均值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讯接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UART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T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逻辑电平）或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 1.1/2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兼容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讯波特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AR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9600*N) bps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=l—12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默认出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=6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600bps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功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书管理功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合安全客户端软件可具备以下功能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查看证书、导出证书、加载证书卸载证书、更新证书、安装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建凭证、验证凭证。对选定文件，用选定证书创建电子凭证，确保文件未被篡改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保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少于三年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平板（需配触控笔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平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作系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ndroid 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PU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核心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核心运行频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.0GHz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核心运行频率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G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行内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G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储容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GB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硬盘类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态硬盘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屏幕参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屏幕类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板，多点触控，电容式触摸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辨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20×120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显示比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: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通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WIFI 802.11 a/b/g/n/ac  WLAN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.4 GHz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 GHz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牙功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蓝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位功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导航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媒体功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置摄像头 前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后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声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置扬声器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件格式支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音频格式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视频格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；图片格式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；文本格式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X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 Type-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接口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机插孔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0 mA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内置电池）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源适配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0V-240V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适应交流电源供应器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附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充电器、三包凭证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线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触控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套与平板电脑同品牌原装触控笔，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灵敏压感，支持手掌抑制功能，支持使用干电池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保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少于三年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快递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5:00Z</dcterms:created>
  <dc:creator>lenovo</dc:creator>
  <dc:description/>
  <cp:keywords/>
  <dc:language>en-US</dc:language>
  <cp:lastModifiedBy>潘小容</cp:lastModifiedBy>
  <dcterms:modified xsi:type="dcterms:W3CDTF">2022-03-11T03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