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空调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空调一批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1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1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2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1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1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二、产品数量及参数要求：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20"/>
        <w:gridCol w:w="2380"/>
        <w:gridCol w:w="1000"/>
        <w:gridCol w:w="1000"/>
        <w:gridCol w:w="1080"/>
      </w:tblGrid>
      <w:tr>
        <w:trPr>
          <w:trHeight w:val="4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二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空调工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室内机（单面出风天花机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2.2/2.5kw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4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室内机（四面出风天花机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3.6/4.0kw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5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室内机（四面出风天花机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7.1/8.0kw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0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联机室外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25/27kw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6K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控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配电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配电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AT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设计图纸要求需根据现场使用深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挂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媒分配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媒分配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6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9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2.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12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.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15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紫铜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2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管弯头、杂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绝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材料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闭孔发泡橡塑管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≥2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绝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材料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闭孔发泡橡塑管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≥2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绝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材料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闭孔发泡橡塑管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≥2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12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绝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材料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闭孔发泡橡塑管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≥2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15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绝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材料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难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闭孔发泡橡塑管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热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≥20mm</w:t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道外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Φ2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冷凝水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、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DN25</w:t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接连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冷凝水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部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、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PVC-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DN32</w:t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接连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线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*1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线安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*1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BVR-2.5mm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机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V-3*10+2*6mm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机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电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R-YJY-3*25+2*16mm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跳线用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线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真空加冷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冷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调试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运输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措施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快递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  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>备注：需看施工现场的请联系海珠广场院区</w:t>
      </w:r>
      <w:r>
        <w:rPr>
          <w:rFonts w:eastAsia="微软雅黑" w:cs="微软雅黑" w:ascii="微软雅黑" w:hAnsi="微软雅黑"/>
          <w:shd w:fill="FFFFFF" w:val="clear"/>
        </w:rPr>
        <w:t>-</w:t>
      </w:r>
      <w:r>
        <w:rPr>
          <w:rFonts w:ascii="微软雅黑" w:hAnsi="微软雅黑" w:cs="微软雅黑" w:eastAsia="微软雅黑"/>
          <w:shd w:fill="FFFFFF" w:val="clear"/>
        </w:rPr>
        <w:t>刘工</w:t>
      </w:r>
      <w:r>
        <w:rPr>
          <w:rFonts w:eastAsia="微软雅黑" w:cs="微软雅黑" w:ascii="微软雅黑" w:hAnsi="微软雅黑"/>
          <w:shd w:fill="FFFFFF" w:val="clear"/>
        </w:rPr>
        <w:t>15322098181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5:00Z</dcterms:created>
  <dc:creator>lenovo</dc:creator>
  <dc:description/>
  <cp:keywords/>
  <dc:language>en-US</dc:language>
  <cp:lastModifiedBy>潘小容</cp:lastModifiedBy>
  <dcterms:modified xsi:type="dcterms:W3CDTF">2021-11-22T0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