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firstLine="1100"/>
        <w:rPr>
          <w:sz w:val="44"/>
          <w:szCs w:val="44"/>
        </w:rPr>
      </w:pPr>
      <w:r>
        <w:rPr>
          <w:rFonts w:ascii="宋体;SimSun" w:hAnsi="宋体;SimSun" w:cs="华文仿宋"/>
          <w:color w:val="000000"/>
          <w:sz w:val="44"/>
          <w:szCs w:val="44"/>
        </w:rPr>
        <w:t>综合采购诊室边柜项目</w:t>
      </w:r>
      <w:r>
        <w:rPr>
          <w:sz w:val="44"/>
          <w:szCs w:val="44"/>
        </w:rPr>
        <w:t>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工程项目邀请合格的单位进行报价。具体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程项目简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105154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166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名称：病理室定做</w:t>
      </w:r>
      <w:r>
        <w:rPr>
          <w:rFonts w:ascii="宋体;SimSun" w:hAnsi="宋体;SimSun" w:cs="华文仿宋"/>
          <w:color w:val="000000"/>
          <w:sz w:val="28"/>
          <w:szCs w:val="28"/>
        </w:rPr>
        <w:t>生物安全柜和病理技术室操作边台</w:t>
      </w:r>
    </w:p>
    <w:p>
      <w:pPr>
        <w:pStyle w:val="Normal"/>
        <w:numPr>
          <w:ilvl w:val="0"/>
          <w:numId w:val="3"/>
        </w:numPr>
        <w:rPr/>
      </w:pPr>
      <w:r>
        <w:rPr/>
        <w:t>项目清单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9"/>
        <w:gridCol w:w="851"/>
        <w:gridCol w:w="85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分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柜</w:t>
            </w:r>
            <w:r>
              <w:rPr>
                <w:sz w:val="28"/>
                <w:szCs w:val="28"/>
              </w:rPr>
              <w:t>1500*800*2150H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不结构，内胆防爆、防水、耐酸碱抗倍特高分子板，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厚实验室专用防腐蚀酸碱实芯理化板台面，带照明，紫外线杀菌系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台</w:t>
            </w:r>
            <w:r>
              <w:rPr>
                <w:sz w:val="28"/>
                <w:szCs w:val="28"/>
              </w:rPr>
              <w:t>2100*750*800H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Frame</w:t>
            </w:r>
            <w:r>
              <w:rPr>
                <w:sz w:val="24"/>
              </w:rPr>
              <w:t>钢木结构，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厚三聚氢氨板柜体，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后实验室专用防腐蚀酸碱实芯理化板台面，带专用水。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台</w:t>
            </w:r>
            <w:r>
              <w:rPr>
                <w:sz w:val="28"/>
                <w:szCs w:val="28"/>
              </w:rPr>
              <w:t xml:space="preserve">2600*750*800Hm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0*750*800H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*750*800H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C-Frame</w:t>
            </w:r>
            <w:r>
              <w:rPr>
                <w:sz w:val="24"/>
              </w:rPr>
              <w:t>钢木结构，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厚三聚氢氨板柜体，</w:t>
            </w:r>
            <w:r>
              <w:rPr>
                <w:sz w:val="24"/>
              </w:rPr>
              <w:t>12.7mm</w:t>
            </w:r>
            <w:r>
              <w:rPr>
                <w:sz w:val="24"/>
              </w:rPr>
              <w:t>后实验室专用防腐蚀酸碱实芯理化板台面。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柜</w:t>
            </w:r>
            <w:r>
              <w:rPr>
                <w:sz w:val="28"/>
                <w:szCs w:val="28"/>
              </w:rPr>
              <w:t>900*450*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木结构</w:t>
            </w: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8mm</w:t>
            </w:r>
            <w:r>
              <w:rPr>
                <w:sz w:val="24"/>
              </w:rPr>
              <w:t>厚三聚氢氨板柜体，上层门板嵌入玻璃，内带活动层板。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体标本柜</w:t>
            </w:r>
            <w:r>
              <w:rPr>
                <w:sz w:val="28"/>
                <w:szCs w:val="28"/>
              </w:rPr>
              <w:t>900*450*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全不锈钢结构，标本专用存放箱，磨具开发成型，病理专用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化柜</w:t>
            </w:r>
            <w:r>
              <w:rPr>
                <w:sz w:val="28"/>
                <w:szCs w:val="28"/>
              </w:rPr>
              <w:t>830*510*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不锈钢结构，防爆防酸碱，自动报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，现场定制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物品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现场勘测尺寸、位置、要求等根据实际报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的报价应包括：货物供应、税金、运至合同指定地点的运输费、装卸费、仓储费、保险费、清运费、技术培训费、安装调试及售后服务等相关服务费。</w:t>
      </w:r>
    </w:p>
    <w:p>
      <w:pPr>
        <w:pStyle w:val="Normal"/>
        <w:snapToGrid w:val="false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安装要求：</w:t>
      </w:r>
    </w:p>
    <w:p>
      <w:pPr>
        <w:pStyle w:val="Normal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.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柜体安装必须保证横平竖直，与靠墙之间的缝隙≤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10mm,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打玻璃胶必须流畅光滑；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.2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洗手柜与水源出口连接处必须安装水阀，去水管必须要有水弯，与下水道密合连接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 xml:space="preserve">3.3 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柜体涉及给排水必须安装到位。</w:t>
      </w:r>
    </w:p>
    <w:p>
      <w:pPr>
        <w:pStyle w:val="Normal"/>
        <w:snapToGrid w:val="false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报价要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必须满足本项目的工期：报价人应根据“技术条件”的相关要求制定项目工作表（制造、安装、验收等）及施工方案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该项目工程的施工不得影响我院正常工作，不能损坏我院的设备和设施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验收前，施工工程中安装的家具、材料的所有权属于施工单位，如有遗失和损坏本院慨不负责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的报价应包括：货物供应、税金、运至合同指定地点的运输费、装卸费、仓储费、保险费、清运费、技术培训费、安装调试及售后服务等相关服务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所投的货物必须具有行业技术先进性，功能完整，运行安全、性能稳定、可靠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（</w:t>
      </w:r>
      <w:r>
        <w:rPr>
          <w:rFonts w:cs="华文仿宋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）、报价人的货物必须用知名品牌的全新优质、节能环保材料制造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二、采购项目组成</w:t>
      </w:r>
    </w:p>
    <w:p>
      <w:pPr>
        <w:pStyle w:val="Normal"/>
        <w:snapToGrid w:val="false"/>
        <w:spacing w:lineRule="auto" w:line="36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此工程项目涉及到家具制造、运输和安装，清理垃圾、还要和其他工程项目配合工作如水电安装等。因此投标人必须有丰富的施工经验，并提供完善的施工方案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报价人在满足下列技术、商务要求的基础上，可深化设计、提供配置更优的方案，同时也欢迎提供附设的优惠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本次采购项目组成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通风柜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实验台、</w:t>
      </w:r>
      <w:r>
        <w:rPr>
          <w:sz w:val="28"/>
          <w:szCs w:val="28"/>
        </w:rPr>
        <w:t>大体标本柜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危化柜、通风系统、拆除旧柜、清理垃圾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施工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维修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施工单位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具有独立承担民事责任的能力。（提供法人或者其他组织的营业执照等证明文件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有依法缴纳税收和社会保障资金的良好记录；（提供该相关材料）</w:t>
      </w:r>
    </w:p>
    <w:p>
      <w:pPr>
        <w:pStyle w:val="Normal"/>
        <w:autoSpaceDE w:val="false"/>
        <w:snapToGrid w:val="false"/>
        <w:spacing w:lineRule="auto" w:line="360"/>
        <w:ind w:left="420" w:firstLine="280"/>
        <w:rPr/>
      </w:pPr>
      <w:r>
        <w:rPr>
          <w:rFonts w:cs="华文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、</w:t>
      </w:r>
      <w:r>
        <w:rPr>
          <w:rFonts w:ascii="宋体;SimSun" w:hAnsi="宋体;SimSun" w:cs="华文仿宋"/>
          <w:color w:val="000000"/>
          <w:sz w:val="28"/>
          <w:szCs w:val="28"/>
        </w:rPr>
        <w:t>投标人在投标日止前三年内没有重大工程质量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华文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仿宋"/>
          <w:color w:val="000000"/>
          <w:sz w:val="28"/>
          <w:szCs w:val="28"/>
        </w:rPr>
        <w:t>、投标人必须具有实验室设备生产安装等相关的资格证书。</w:t>
      </w:r>
    </w:p>
    <w:p>
      <w:pPr>
        <w:pStyle w:val="Normal"/>
        <w:autoSpaceDE w:val="false"/>
        <w:snapToGrid w:val="false"/>
        <w:spacing w:lineRule="auto" w:line="360"/>
        <w:ind w:left="561" w:firstLine="14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华文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华文仿宋"/>
          <w:color w:val="000000"/>
          <w:sz w:val="28"/>
          <w:szCs w:val="28"/>
        </w:rPr>
        <w:t>、本项目招标公告前三年内与招标人在履约过程中发生合同纠纷（包括但不限于：出现诚信、逾期供货、供货数量、质量存在问题等）以及存在诉讼或仲裁法律纠纷的供应商，不接受参与本次项目的投标。（以招标人出具的证明材料为准。）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四、报价截止时间日内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按规范进行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1-05-18T06:00:00Z</dcterms:modified>
  <cp:revision>67</cp:revision>
  <dc:subject/>
  <dc:title>南方医科大学口腔医院（广东省口腔医院）</dc:title>
</cp:coreProperties>
</file>