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采购番禺院区污染源在线监测设备运营服务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方医科大学口腔医院（广东省口腔医院）就以下工程项目邀请合格的单位进行报价。具体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项目简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NKY20210316356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833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番禺院区污染源在线监测设备运营服务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简介：我院番禺院区污染源在线监测系统，根据区政府对污染源在线监测设施维护保养的要求，需要按照新《中华人民共和国环境保护法》、《污染源自动监控设施现场监督检査办法》（环境保护部今第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号）等相关法律法规，结合我区实际情况，制定我院污染源自动监控设施运营维护方案就维护报价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运营服务工作内容（包含但不限于）：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根据番禺区环境监测大队相关文件的要求，在线监测（监控）系统的运营工作包括在线监测（监控）系统的运行、校准、比对、记录相关台账等工作</w:t>
      </w:r>
      <w:r>
        <w:rPr>
          <w:rFonts w:cs="宋体" w:ascii="宋体" w:hAnsi="宋体"/>
          <w:kern w:val="0"/>
          <w:sz w:val="28"/>
          <w:szCs w:val="28"/>
          <w:lang w:val="zh-CN"/>
        </w:rPr>
        <w:t>;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线监测仪器设备的日常运行保养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剂的配置与更换，废液的回收与处理。（出示有危险废液、毒液体转运公司提供转运联单给甲方存档，费用由乙方承担）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标液的配置与仪器的定期校验和校准、仪表的定期效验费用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线监测仪器所有易损件、零配件的维护、保养和更换。（确保为原厂配件）承担更换正常损耗配件所产生的一切费用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就本合同委托关系须提交相关运营资质文件在番禺区监察大队备案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定期（每周）向环保主管部门提供运营维护的工作记录，并当面陈述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建立相关技术档案，按环保主管部门要求提交比对监测报告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约束本司工作人员在现场作业时须遵守甲方的管理制度；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负责按时（提前一个月）对设备（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仪、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仪和流量计）进行第三方计量校准，计算校准费用由乙方负责，如期未校准，乙方负责全部责任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出现故障情况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响应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处理完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年，以总务科发出的开工通知为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维修工程施工地址：番禺区市桥新艺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该价包含监测岗人员工资、监测系统维护及检测、仪器维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配件费用，工具、试剂、检则费用等确保系统设备正常运行的所有费用及税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受邀单位须对工程项目进行整体报价，不允许仅对其中的部分内容进行报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合格的报价单位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人为在国内注册独立法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复印件加盖公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环境污染源治理设施运资质证书和《番禺区环保局备案的证明》等相关资格证件复印件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人只允许为独立法人，不接受联合体报价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报价人有番禺区环保局备案的单位《污染源在线监控设备安装、运营企业名单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八、项目报价邀请发出时间：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报价截止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邀请人名称、地址和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地址：广州市海珠区江南大道南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号连州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部门：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人：黄先生、刘先生、程先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20-844270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录用原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等条件下，报价低者被录。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所有公司对此项目的报价都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总务科即将此项目交给设备科进行磋商性谈判采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方医科大学口腔医院（广东省口腔医院）总务科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dc:language>en-US</dc:language>
  <cp:lastModifiedBy>WPS_1537845386</cp:lastModifiedBy>
  <cp:lastPrinted>2017-04-20T16:38:00Z</cp:lastPrinted>
  <dcterms:modified xsi:type="dcterms:W3CDTF">2021-03-16T08:52:50Z</dcterms:modified>
  <cp:revision>84</cp:revision>
  <dc:subject/>
  <dc:title>南方医科大学口腔医院（广东省口腔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