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南方医科大学口腔医院（广东省口腔医院）盘福院区八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WIF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建设项目市场询价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院拟购一批设备，将相关的市场调研，现邀请有意向的公司参加，即日起接受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报名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设备名称及要求</w:t>
      </w:r>
    </w:p>
    <w:tbl>
      <w:tblPr>
        <w:tblW w:w="8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1136"/>
        <w:gridCol w:w="4914"/>
        <w:gridCol w:w="765"/>
        <w:gridCol w:w="675"/>
        <w:gridCol w:w="1080"/>
      </w:tblGrid>
      <w:tr>
        <w:trPr>
          <w:trHeight w:val="3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网接入层交换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，交换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Gbps/4.32Tb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转发率（整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Mpps/166Mp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端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路聚合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聚合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端口聚合，支持静态聚合，支持动态聚合，支持跨设备聚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控制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3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控及半双工背压流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umbo Fram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：支持黑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，支持设置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址学习最大个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N/Openfl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Flow 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支持多控制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U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、主备模式），支持多表流水线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oup tab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ete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基于端口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n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n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ice 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协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AC VLA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免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P Detec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（能够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Snoo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表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项，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/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绑定表项进行检查）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限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D Snoopin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支持虚接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Cli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Snoo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Rel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HCP Option8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静态域名解析，支持动态域名解析客户端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播路由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4/IP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路由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P/RIP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SPF v2/v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播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P Snoo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D Snoo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组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播风暴抑制，支持基于端口速率百分比的风暴抑制，支持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风暴抑制，支持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风暴抑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环网协议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P/RSTP/MS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P Root Protec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DU Protect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8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环保护协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切换时间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兼容其他支持该协议的产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RPP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oS/AC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p/DS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级标记，支持包过滤功能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/WRR/SP+WR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队列调度，支持基于端口的限速，支持基于流的重定向，支持时间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镜像：支持端口镜像，支持远程镜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特性：支持用户分级管理和口令保护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di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TAC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H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支持端口隔离，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端口安全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认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 Source Gua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I(Public Key Infrastructu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公钥基础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AD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，支持基于端口的认证和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认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est 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U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认证，支持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下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oS/ACL/VLA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载与升级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Mod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实现加载升级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le Transfer Protoc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加载升级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vial File Transfer Protoc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加载升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：支持命令行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配置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配置，支持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so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配置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Imple Network Management Protoc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mote Monito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告警、事件、历史记录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管系统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管，支持系统日志，支持分级告警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支持电源、风扇、温度告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：支持调试信息输出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ce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维护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Q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a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3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虚拟电缆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Virtual Cable Tes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及接入医院现有网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三年维保</w:t>
            </w:r>
          </w:p>
        </w:tc>
      </w:tr>
      <w:tr>
        <w:trPr>
          <w:trHeight w:val="6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网接入层交换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弹性架构，支持通过标准以太网接口进行堆叠，支持本地堆叠和远程堆叠，支持分布式设备管理，分布式链路聚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N/Openfl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Flow 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支持多控制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U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、主备模式），支持多表流水线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oup tab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e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基于端口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基于协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n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灵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n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 Map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ice 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VR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yer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L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yer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包过滤功能，提供基于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U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、协议类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流分类，支持时间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me Ran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基于端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局下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双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对端口接收报文的速率和发送报文的速率进行限制，支持报文重定向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mitted Access Ra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功能，每个端口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输出队列，支持端口队列调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+WR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支持报文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级重新标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Cli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Snoo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Snooping option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Rel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CP auto-conf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零配置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v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Pv1/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v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PFv1/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PFv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播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P Snooping /MLD Snoo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组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环网协议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P/RSTP/MSTP/PV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 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8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环保护协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切换时间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兼容其他支持该协议的产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a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3a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像：支持端口镜像，支持远程端口镜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P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流镜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特性：支持用户分级管理和口令保护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认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p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est V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DI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H 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端口隔离，支持端口安全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学习数目限制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地址保护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R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侵检测功能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+MAC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多元组绑定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维护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Modem/FTP/TF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载升级，支持命令行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so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进行配置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MPv1/v2/v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管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警、事件、历史记录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管理中心，支持系统日志，分级告警，调试信息输出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MP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ce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检测功能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向链路检测协议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oopback-detecti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环回检测，支持电源、风扇、温度告警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F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天线双频四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x/ac/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接入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协商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5G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接入用户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授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型无线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P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网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V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SFP-GE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(1310nm,10km,LC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芯单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Z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烟无卤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φ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.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光纤跳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报名资料清单及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名资料填写（附件一）”（填好发到邮箱不用打印，邮件名“报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公司名）”）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价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签字盖章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纸质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套资质文件，盖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注册证（必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代理授权书（如非生产厂家直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厂家三证及公司三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销售记录（必须提供），如中标通知书、合同等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光华口腔、广医口腔同级口腔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先（该资料必须有对应产品型号、价格等重要信息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如有配套耗材，应将耗材列清单并报价，提供发票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参数配置及产品介绍，可准备多档次设备参数。（盖公章）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质版资料递交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广州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海珠区江南大道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68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号四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设备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资料必须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以上顺序摆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77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 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23379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nykqsbk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ujnzヾ</cp:lastModifiedBy>
  <dcterms:modified xsi:type="dcterms:W3CDTF">2020-11-16T00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