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采购专业实验室搬家公司</w:t>
      </w:r>
    </w:p>
    <w:p>
      <w:pPr>
        <w:pStyle w:val="Normal"/>
        <w:ind w:firstLine="2168"/>
        <w:rPr>
          <w:sz w:val="44"/>
          <w:szCs w:val="44"/>
        </w:rPr>
      </w:pPr>
      <w:r>
        <w:rPr>
          <w:b/>
          <w:sz w:val="48"/>
          <w:szCs w:val="48"/>
        </w:rPr>
        <w:t>报价邀请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南方医科大学口腔医院（广东省口腔医院）就以下项目邀请合格的施工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简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20092315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931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28"/>
          <w:szCs w:val="28"/>
        </w:rPr>
        <w:t>项目名称：采购专业实验室搬家公司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28"/>
          <w:szCs w:val="28"/>
        </w:rPr>
        <w:t>南方医科大学口腔医院目前实验室在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七楼，现新的实验室即将投入使用。新实验室位于南方医科大学口腔医院盘福院区八楼（</w:t>
      </w:r>
      <w:r>
        <w:rPr>
          <w:rFonts w:ascii="宋体;SimSun" w:hAnsi="宋体;SimSun" w:cs="宋体;SimSun"/>
          <w:sz w:val="28"/>
          <w:szCs w:val="28"/>
        </w:rPr>
        <w:t>广州市越秀区盘福路</w:t>
      </w:r>
      <w:r>
        <w:rPr>
          <w:rFonts w:cs="宋体;SimSun" w:ascii="宋体;SimSun" w:hAnsi="宋体;SimSun"/>
          <w:sz w:val="28"/>
          <w:szCs w:val="28"/>
        </w:rPr>
        <w:t>13-3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八楼</w:t>
      </w:r>
      <w:r>
        <w:rPr>
          <w:sz w:val="28"/>
          <w:szCs w:val="28"/>
        </w:rPr>
        <w:t>），因此需把现有能用仪器搬到盘福院区新实验室，需采购专业实验室搬家公司进行搬迁工作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实验室搬家清单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实验室仪器详见项目清单</w:t>
      </w:r>
      <w:r>
        <w:rPr>
          <w:sz w:val="28"/>
          <w:szCs w:val="28"/>
        </w:rPr>
        <w:t>;  2.</w:t>
      </w:r>
      <w:r>
        <w:rPr>
          <w:sz w:val="28"/>
          <w:szCs w:val="28"/>
        </w:rPr>
        <w:t>实验室常温试剂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箱</w:t>
      </w:r>
      <w:r>
        <w:rPr>
          <w:sz w:val="28"/>
          <w:szCs w:val="28"/>
        </w:rPr>
        <w:t xml:space="preserve">;  3. </w:t>
      </w:r>
      <w:r>
        <w:rPr>
          <w:sz w:val="28"/>
          <w:szCs w:val="28"/>
        </w:rPr>
        <w:t>实验室冰箱试剂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箱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清单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30"/>
        <w:gridCol w:w="2030"/>
      </w:tblGrid>
      <w:tr>
        <w:trPr>
          <w:trHeight w:val="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B8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仪器设备名称</w:t>
            </w:r>
            <w:bookmarkEnd w:id="0"/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FUGE X1R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罗里达探针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表面陶瓷化电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全定量特种蛋白金标检测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培养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倒置临床级显微镜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X41-A32P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置研究级显微镜荧光装置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X2-FLA-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倒置研究级显微镜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X51-A12P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生物显微镜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软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E6.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像系统接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-TV0.5XC-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镜专业成像系统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5.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正置研究级显微镜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-4132P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培养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X-150B-Z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氮容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S-30-1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离心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C-8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涡混匀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-560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荧光装置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2-FLB3-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IA 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化学发光图像分析系统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NON-5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温保存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F-U53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温冰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F-U53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摊片烤片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K-218I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视显微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TL-1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自动平衡离心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5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氟离子浓度测量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P-13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A124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破碎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ANSON S-450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厌氧培养系统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W200S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孔板离心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C-P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冰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振荡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微量核酸蛋白浓度分析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drop du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液氮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S-30-1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标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-rad iMark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纯水系统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rect q-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清洗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-5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子冰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32HA220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子冰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32HA220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子冰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32HA220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子冰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92NV03T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ILIPS 19 LE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主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显微镜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7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扩增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C-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龈沟液测量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riotron Model 8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医疗冷柜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L3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切片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ILA SP16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凝胶图像分析系统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non-16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 Engin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蠕动泵系统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-24-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压缩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-6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电子天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603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蠕动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T200E-1631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浴摇床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S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sy-Loa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式细胞分选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di Mac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式细胞制备仪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dimachin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转切片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20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利氏培养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组织自动包埋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-718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工作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-CJ-1F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工作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-CJ-1F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平放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*480*16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箱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双开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兰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-Dptiple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电脑主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5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波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知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尼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镜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plan 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长工作距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S510USB-PLU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版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ED-DEC24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发生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G3021B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5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氮容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S-30-1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搅拌器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KA RHdigita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净工作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M-1000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灭菌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数量仅供参考，请到现场勘察，所有设备均需要专业打包后搬迁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</w:rPr>
        <w:t>报价应包括：项目供应、税金、运至合同指定地点的运输费、旧物品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</w:rPr>
        <w:t>清拆费、垃圾清运费、垃圾处理费、装卸费、仓储费、保险费、技术培训费、安装调试及售后服务等相关服务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天，以总务科发出的开工通知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格的单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报价人必须具有独立法人资格，能独立承担民事法律责任，并在中华人民共和国境内注册的法人机构（须提供年检有效期内的企业法人证书和营业执照或三证合一复印件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投标人的工商许可经营范围必须包括实验室边台边柜、实验室设备等项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投标人必须</w:t>
      </w:r>
      <w:r>
        <w:rPr>
          <w:rFonts w:ascii="仿宋;Arial Unicode MS" w:hAnsi="仿宋;Arial Unicode MS" w:cs="宋体;SimSun" w:eastAsia="仿宋;Arial Unicode MS"/>
          <w:sz w:val="24"/>
        </w:rPr>
        <w:t>具有履行合同所必需的设备和专业技术能力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投标方应具备《政府采购法》第二十二条规定的条件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项目不接受联合体投标。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四、报价截止时间三个工作日内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、陈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，纳入零星维修工程结算范畴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</w:t>
      </w:r>
      <w:r>
        <w:rPr>
          <w:kern w:val="0"/>
          <w:sz w:val="28"/>
          <w:szCs w:val="28"/>
        </w:rPr>
        <w:t>移交招标部门定价招标</w:t>
      </w:r>
      <w:r>
        <w:rPr>
          <w:sz w:val="28"/>
          <w:szCs w:val="28"/>
        </w:rPr>
        <w:t>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20-09-25T06:16:00Z</dcterms:modified>
  <cp:revision>57</cp:revision>
  <dc:subject/>
  <dc:title>南方医科大学口腔医院（广东省口腔医院）</dc:title>
</cp:coreProperties>
</file>