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南方医科大学口腔医院（广东省口腔医院）盘福院区拟采购一批实验室设备市场询价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一、报名时间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日—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日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分</w:t>
      </w:r>
    </w:p>
    <w:tbl>
      <w:tblPr>
        <w:tblW w:w="97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4"/>
        <w:gridCol w:w="637"/>
        <w:gridCol w:w="7327"/>
      </w:tblGrid>
      <w:tr>
        <w:trPr>
          <w:trHeight w:val="5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内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数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需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普通定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PC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样本容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孔板（半裙、无裙板通用）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2×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联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;96×0.2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彩色液晶显示屏，实时图文显示运行状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通讯接口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USB2.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LA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Wif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温度范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 -10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</w:p>
        </w:tc>
      </w:tr>
      <w:tr>
        <w:trPr>
          <w:trHeight w:val="16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蛋白电泳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电泳槽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蛋白转印系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透明仪器外壳，一览内部结构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蛋白功能一键设置：浓缩胶后不用人工操作，自动切换至分离胶，降低了重新设置的繁琐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自动升成功能：选定恒定值（恒压、恒流或恒功率），其余两项指标自动升成，无须人为调整，避免了误恒定现象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微电流状态功能：电泳结束时自动进入微电流，既避免了实验室无人时定时关机的样品扩散，又防止了样品跑过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安全性能：过压、电弧、空载和荷载突变监测；过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短路监测；漏电保护；开路报警，断电自动恢复，暂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恢复功能。</w:t>
            </w:r>
          </w:p>
        </w:tc>
      </w:tr>
      <w:tr>
        <w:trPr>
          <w:trHeight w:val="10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台式超纯水机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+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替换滤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产水水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 电阻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: 18.2 MΩ.cm@2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，内置高精度电导率仪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总有机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TOC): 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pp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进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&lt;50pp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内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TO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检测仪。</w:t>
            </w:r>
          </w:p>
        </w:tc>
      </w:tr>
      <w:tr>
        <w:trPr>
          <w:trHeight w:val="10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超纯水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集中供水）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+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替换滤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产水水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 电阻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: 18.2 MΩ.cm@2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，内置高精度电导率仪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总有机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TOC): 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pp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进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&lt;50pp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内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TO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检测仪。</w:t>
            </w:r>
          </w:p>
        </w:tc>
      </w:tr>
      <w:tr>
        <w:trPr>
          <w:trHeight w:val="7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度冰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0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式：立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冷系统：高效的制冷系统设计，样本储存温度稳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箱内无霜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显示方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码显示屏，可显示箱内温度及各种报警信息。</w:t>
            </w:r>
          </w:p>
        </w:tc>
      </w:tr>
      <w:tr>
        <w:trPr>
          <w:trHeight w:val="7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式冷冻离心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5-2ml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转头容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×1.5/2.0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最好可以离心微量制备管（带过滤柱的离心管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配双排管转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全性能：转头自动识别，自动锁盖和内锁装置，不平衡保护，状态自诊断，多种电路保护。</w:t>
            </w:r>
          </w:p>
        </w:tc>
      </w:tr>
      <w:tr>
        <w:trPr>
          <w:trHeight w:val="7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台式冷冻离心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(15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离心管（水平转子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微量适配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智能离心控制系统：依据不同的转头和吊篮组合，腔体温度以及实验所设转速，进行参数优化，进行动态管理，对转头最高转速，不平衡监控，以及加速减速阶段马达功率进行自动校准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安全功能：可选择运行结束提示功能，包括腔盖的自动开启，显示器全屏闪烁，音量可调的声音报警灯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配置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ST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离心机一台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TX-15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水平转头一个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0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适配器一套， 微量转头一个。</w:t>
            </w:r>
          </w:p>
        </w:tc>
      </w:tr>
      <w:tr>
        <w:trPr>
          <w:trHeight w:val="27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低速离心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(15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0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离心管（水平转子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智能离心控制系统：依据不同的转头和吊篮组合，腔体温度以及实验所设转速，进行参数优化，进行动态管理，对转头最高转速，不平衡监控，以及加速减速阶段马达功率进行自动校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、离心机主机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台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水平转头（最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RCF55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一个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圆形吊篮一套四个 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圆形吊篮防生物污染密封盖一套四个 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50ml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尖底管  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x50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）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适配器一套四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)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尖底管   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x20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适配器一套四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)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微量转头一个。</w:t>
            </w:r>
          </w:p>
        </w:tc>
      </w:tr>
      <w:tr>
        <w:trPr>
          <w:trHeight w:val="10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数显脱色摇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保持振荡均匀。可持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小时高速、稳定地运转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当摇床的温度控制出现故障时，独立温度调节装置可以发挥后备温度控制功能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 频率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-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旋幅：回转半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速度：无级调速、数字显示</w:t>
            </w:r>
          </w:p>
        </w:tc>
      </w:tr>
      <w:tr>
        <w:trPr>
          <w:trHeight w:val="10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数显多用途转移摇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适用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离心管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5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离心管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微电脑控制温度、频率和时间，内置断电保护功能，可在电源正常供电后自动恢复运转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大屏幕液晶显示屏，可同时显示温度、频率和时间，菜单式操作界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锁定式操作模式，防止误操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当振荡过于剧烈时，仪器会自动停止运行，起动和减速平稳。</w:t>
            </w:r>
          </w:p>
        </w:tc>
      </w:tr>
      <w:tr>
        <w:trPr>
          <w:trHeight w:val="5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液氮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0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采用高级真空绝热材料，温度均匀性更佳，确保所有样品的储存温度都低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18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移液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9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.02-2μL 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支；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.5-10μL 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支；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-20μL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支；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-100μL 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支；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-200μL 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支；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0-1000μL 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支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多通道移液器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通道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通道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.5-10 μL  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-100 μL 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-300 μL 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支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容量移液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适用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0.1 ml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100 ml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标准刻度玻璃和塑料移液管、血清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移液器顶部超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液晶显示，电量不足时，指示灯闪动提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采用特殊的电路设计，可防止电池充电过量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随时充电，即冲即用。锂电池，寿命长，充电时可同时使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八档吸液和放液速度单独可调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显示选择的移液速度，胜任各种粘度、密度、挥发性等溶液的快速移取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百分之一电子天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可读性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千分之一电子天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可读性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万分之一电子天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可读性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.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十万分之一电子天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读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20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称重范围内精确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.01m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动物天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可读性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称重范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g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/>
              <w:t>分子杂交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转速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-15rp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温度范围：室温至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99.9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温度显示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LE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杂交瓶容量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35×150mm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杂交管或 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个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5×300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杂交管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数显酶标板振荡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轨道直径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转速范围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0 - 1,200rp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转速控制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299rp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正负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rp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-30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到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,200rp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正负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rp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计时范围：最长约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最大平台容量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6*96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孔板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超声清洗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平常模式（混匀、溶解、乳化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脉冲模式（加强超声功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具有定时及加热功能；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超声破碎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于生命科学相关研究，进行细胞、细菌、酵母、真菌的破碎，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蛋白的提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自动振幅补偿，确保在超声过程中振幅稳定，不因承载的变化而变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过载自动停机保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含温度探头，可实现温度监控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涡旋混匀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多种速度可调，从低速振动到高速漩涡混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配件可选范围广，可混匀各种试管以及烧杯或其它容器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小动物麻醉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适用于大鼠、小鼠、兔子、猫、仓鼠、豚鼠等实验动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具有防意外开启锁定结构和关闭状态安全保护结构；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小动物手术光纤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1.LED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光源，灯泡寿命长，光效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冷光，防止局部组织温度升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可以调节光的亮度，适合不同手术部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配有双光纤，光纤角度可以随意调节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氧气检测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具有现场检测浓度显示、信号变送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led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灯和继电器报警功能。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超微量分光光度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途：主要用于科研教学，满足学生使用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拥有更高的灵敏度，高精度和重现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确保检测的稳定性和仪器的使用寿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波长范围：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5-910n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最小样品量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.5μ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5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检测下限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ng/μ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dsD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）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6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检测上限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000ng/μ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dsD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）；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28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资料清单及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报名资料填写（附件一）”（填好发到邮箱不用打印，邮件名“报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公司名）”）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电子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报价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签字盖章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纸质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配套资质文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盖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产品注册证（必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代理授权书（如非生产厂家直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厂家三证及公司三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销售记录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须提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作为报价依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如中标通知书、合同等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光华口腔、广医口腔同级口腔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先（该资料必须有对应产品型号、价格等重要信息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如有配套耗材，应将耗材列清单并报价，提供发票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产品参数配置及产品介绍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准备多档次设备参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（盖公章）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交电子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质版资料递交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广州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海珠区江南大道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368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号四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设备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资料必须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以上顺序摆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23379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nykqsbk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126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9:16Z</dcterms:created>
  <dc:creator>User</dc:creator>
  <dc:description/>
  <dc:language>en-US</dc:language>
  <cp:lastModifiedBy>邱紫君</cp:lastModifiedBy>
  <dcterms:modified xsi:type="dcterms:W3CDTF">2020-09-01T03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