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南方医科大学口腔医院（广东省口腔医院）盘福院区拟采购一批实验室设备市场调研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盘福院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拟购</w:t>
      </w:r>
      <w:r>
        <w:rPr>
          <w:rFonts w:ascii="Times New Roman" w:hAnsi="Times New Roman" w:cs="宋体"/>
          <w:color w:val="000000"/>
        </w:rPr>
        <w:t>一批实验室设备采购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将相关的市场调研，现邀请有意向的公司参加，即日起接受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报名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设备名称及要求</w:t>
      </w:r>
    </w:p>
    <w:tbl>
      <w:tblPr>
        <w:tblW w:w="96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0"/>
        <w:gridCol w:w="1539"/>
        <w:gridCol w:w="870"/>
        <w:gridCol w:w="1350"/>
        <w:gridCol w:w="5160"/>
      </w:tblGrid>
      <w:tr>
        <w:trPr>
          <w:trHeight w:val="72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型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及要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度冰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0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样式：立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制冷系统：高效的制冷系统设计，样本储存温度稳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箱内无霜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显示方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码显示屏，可显示箱内温度及各种报警信息。</w:t>
            </w:r>
          </w:p>
        </w:tc>
      </w:tr>
      <w:tr>
        <w:trPr>
          <w:trHeight w:val="1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度冰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+-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度冰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家用冰箱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00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样式：立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制冷系统：高效的制冷系统设计，样本储存温度稳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箱内无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范围：冷冻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1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2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冷藏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℃;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备开门报警、感温探头故障报警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满足实验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的准确快速测量，具有校正编辑功能，操作简单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自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手动补偿，并具有温度校正功能；</w:t>
            </w:r>
          </w:p>
        </w:tc>
      </w:tr>
      <w:tr>
        <w:trPr>
          <w:trHeight w:val="1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超净工作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人双面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作区台面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锈钢材质，美观耐腐蚀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过滤器均采用无隔板高效过滤器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洁净台前视窗是采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厚钢化玻璃的手动视窗，通过手动控制，可以在行程范围内的任意高度停止，双侧玻璃视窗。</w:t>
            </w:r>
          </w:p>
        </w:tc>
      </w:tr>
      <w:tr>
        <w:trPr>
          <w:trHeight w:val="1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超净工作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人单面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作区台面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锈钢材质，美观耐腐蚀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过滤器均采用无隔板高效过滤器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洁净台前视窗是采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厚钢化玻璃的手动视窗，通过手动控制，可以在行程范围内的任意高度停止，双侧玻璃视窗。</w:t>
            </w:r>
          </w:p>
        </w:tc>
      </w:tr>
      <w:tr>
        <w:trPr>
          <w:trHeight w:val="162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超声破碎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于生命科学相关研究，进行细胞、细菌、酵母、真菌的破碎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蛋白的提取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自动振幅补偿，确保在超声过程中振幅稳定，不因承载的变化而变化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过载自动停机保护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含温度探头，可实现温度监控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超声清洗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平常模式（混匀、溶解、乳化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脉冲模式（加强超声功率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定时及加热功能；</w:t>
            </w:r>
          </w:p>
        </w:tc>
      </w:tr>
      <w:tr>
        <w:trPr>
          <w:trHeight w:val="1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超微量分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光度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拥有更高的灵敏度，高精度和重现性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确保检测的稳定性和仪器的使用寿命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超广波长范围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光程灵活设定。</w:t>
            </w:r>
          </w:p>
        </w:tc>
      </w:tr>
      <w:tr>
        <w:trPr>
          <w:trHeight w:val="5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除湿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将潮湿的水分除去，使空气变得干爽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噪音小，性能稳定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磁力搅拌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通过底部温度控制板对样本加热，配合磁性搅拌子的旋转使样本均匀受热，以达到实验要求。</w:t>
            </w:r>
          </w:p>
        </w:tc>
      </w:tr>
      <w:tr>
        <w:trPr>
          <w:trHeight w:val="5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打包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液晶触控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封口留边可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作温度可调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大容量移液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0.1 ml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100 ml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准刻度玻璃和塑料移液管、血清管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吸液和放液速度单独可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热恒温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强制对流的风道系统能提高温度响应速度，改善温度均匀性和减少温度波动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子天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分之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1m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前置水平泡，方便快速地检查天平是否水平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子天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千分之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m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前置水平泡，方便快速地检查天平是否水平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子天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百分之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m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前置水平泡，方便快速地检查天平是否水平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动物天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m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前置水平泡，方便快速地检查天平是否水平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内部校准。</w:t>
            </w:r>
          </w:p>
        </w:tc>
      </w:tr>
      <w:tr>
        <w:trPr>
          <w:trHeight w:val="5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多通道移液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防腐蚀活塞与吸头脱卸仓。</w:t>
            </w:r>
          </w:p>
        </w:tc>
      </w:tr>
      <w:tr>
        <w:trPr>
          <w:trHeight w:val="1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多用途转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摇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离心管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5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离心管，数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采用微电脑控制温度、频率和时间，内置断电保护功能，可在电源正常供电后自动恢复运转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自行调节电机起动力矩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多种专有摇架和夹具可供选择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子杂交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范围：室温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9.9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均一准确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干燥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0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菜单式操作界面，简单易懂，便于观察和操作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独立限温报警系统，并声光报警提示操作者，保证安全运行不发生意外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干燥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菜单式操作界面，简单易懂，便于观察和操作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独立限温报警系统，并声光报警提示操作者，保证安全运行不发生意外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核酸电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多种规格凝胶托盘可供组合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耐高温、透紫外线、带有荧光标尺的凝胶托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内嵌式活动电极架，嵌入无孔电极架底座内，不需垫圈密封，永久无漏液顾虑；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恒温磁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搅拌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通过底部温度控制板对样本加热，配合磁性搅拌子的旋转使样本均匀受热，以达到实验要求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恒温干燥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采用具有超温偏差保护、数字显示的微电脑温度控制器，带有定时功能，控温精确可靠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恒温水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微电脑温度液晶控制器，控温精确可靠，带定时，加热器和循环泵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超温、低温声光跟踪报警和液位保护功能，使样品得到可靠保护，不发生意外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恒温摊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烤片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斜插式和染片架多种烘烤模式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摊、烘、烤各点加热可自由开关，并且可以设置定时开关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脑和物理双重控温保护系统，避免温度过高，损坏组织切片损坏。</w:t>
            </w:r>
          </w:p>
        </w:tc>
      </w:tr>
      <w:tr>
        <w:trPr>
          <w:trHeight w:val="1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化学危险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存放柜（蓝色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Y045B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产品为双层钢板结构，密码锁加机械锁双人双锁设置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使用寿命更长，防爆性更好；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柜体设有专业，规范，显眼的专利警示标志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产品符合教学实验用危险固体、液体的使用与保管的要求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金属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可用于样品的保存、各种酶的保存和反应、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DNA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扩增和电泳的预变性、血清凝固以及其他医学生物实验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及时间可设置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酶标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离心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配酶标板和八连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微机控制，大力矩交流变频电机驱动，运行稳定、噪音低、转速精度高；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实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rpm/RC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之间读数换算与设定，方便快捷。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备电子门锁，设有门盖自锁、超速等多种保护功能；故障自动报警功能，安全可靠。</w:t>
            </w:r>
          </w:p>
        </w:tc>
      </w:tr>
      <w:tr>
        <w:trPr>
          <w:trHeight w:val="5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酶标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振荡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转速和时间数字显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计时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普通定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C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样本容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孔板（半裙、无裙板通用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液晶显示屏，实时图文显示运行状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断电保护功能，恢复供电后继续完成未完成的程序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水浴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微电脑温度液晶控制器，控温精确可靠，带定时，加热器和循环泵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超温、低温声光跟踪报警和液位保护功能，使样品得到可靠保护，不发生意外。</w:t>
            </w:r>
          </w:p>
        </w:tc>
      </w:tr>
      <w:tr>
        <w:trPr>
          <w:trHeight w:val="1349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酸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浸泡各器皿耗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VF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酸缸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耐热：在规定的长期连续工作压力下，可以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0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左右下工作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耐腐蚀：耐强酸强碱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不结垢：材料光滑，长期不结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强度高：韧性好，耐冲击。</w:t>
            </w:r>
          </w:p>
        </w:tc>
      </w:tr>
      <w:tr>
        <w:trPr>
          <w:trHeight w:val="1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式冷冻离心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5-2m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转头容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4×1.5/2.0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最好可以离心微量制备管（带过滤柱的离心管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配双排管转头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全性能：转头自动识别，自动锁盖和内锁装置，不平衡保护，状态自诊断，多种电路保护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体视显微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高级体视显微镜系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间连续变倍系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连锁性双光导照明。</w:t>
            </w:r>
          </w:p>
        </w:tc>
      </w:tr>
      <w:tr>
        <w:trPr>
          <w:trHeight w:val="5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脱色摇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涡旋混匀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多种速度可调，从低速振动到高速漩涡混合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件可选范围广，可混匀各种试管以及烧杯或其它容器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细胞计数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带荧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细胞大小闸门功能，自主选择检测细胞大小范围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析时间短及分析视野数量多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动物麻醉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用于大鼠、小鼠、兔子、猫、仓鼠、豚鼠等实验动物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防意外开启锁定结构和关闭状态安全保护结构；</w:t>
            </w:r>
          </w:p>
        </w:tc>
      </w:tr>
      <w:tr>
        <w:trPr>
          <w:trHeight w:val="1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动物手术光纤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未有报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1.LED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光源，灯泡寿命长，光效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冷光，防止局部组织温度升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以调节光的亮度，适合不同手术部位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有双光纤，光纤角度可以随意调节。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YPP0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耐强腐蚀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结构坚固结实，承重性能优异。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氧气检测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现场检测浓度显示、信号变送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灯和继电器报警功能。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易燃化学品存放柜（黄色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Y0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经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FM Approved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消防防火认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使用寿命长，防爆性更好。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掌上离心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0u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5m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高强度的主机及转头材料，可抵御各种化学腐蚀，转头具有耐高温消毒功能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较快的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减速速率，在短时间内完成实验所需；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制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微电脑控制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制冷性能好，工作稳定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报名资料清单及要求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“报名资料填写（附件一）”（填好发到邮箱不用打印，邮件名“报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公司名）”）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电子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“报价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签字盖章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纸质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配套资质文件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盖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产品注册证（必需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代理授权书（如非生产厂家直销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厂家三证及公司三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销售记录（必须提供），如中标通知书、合同等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光华口腔、广医口腔同级口腔医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优先（该资料必须有对应产品型号、价格等重要信息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备如有配套耗材，应将耗材列清单并报价，提供发票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产品参数配置及产品介绍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准备多档次设备参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（盖公章）（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需交电子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纸质版资料递交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广州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海珠区江南大道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368-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号四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设备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资料必须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以上顺序摆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老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  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423379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箱：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nykqsbk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126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YKQ</cp:lastModifiedBy>
  <dcterms:modified xsi:type="dcterms:W3CDTF">2020-07-14T07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