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牙科设备询价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我院实际情况，我院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上午在广州市海珠区江南大道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楼小会议室召开牙科设备询价会。具体内容如下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 听证内容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23"/>
        <w:gridCol w:w="1385"/>
        <w:gridCol w:w="41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光治疗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用于种植体周围炎的治疗</w:t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牙科综合治疗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折式可旋转椅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压缩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压缩机需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牙椅（无油变频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加★号的条款必须一一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 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广州市海珠区江南大道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楼小会议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何老师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0-8423379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有关要求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请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将标书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资格文件</w:t>
      </w:r>
      <w:r>
        <w:rPr>
          <w:rFonts w:ascii="宋体" w:hAnsi="宋体" w:cs="宋体"/>
          <w:sz w:val="24"/>
          <w:szCs w:val="24"/>
          <w:lang w:val="en-US" w:eastAsia="zh-CN"/>
        </w:rPr>
        <w:t>交设备科审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产品保修期必须至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诚邀相关公司届时派人参加，准备好以下资料参与我院询价会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按要求准备规范标书（正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、副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份），标书要求附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制成幻灯片并进行解说，时间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以内，包括以下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介绍公司情况（规范商务要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介绍品牌特点、性能及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售后服务承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市场占有率，推荐产品报价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 凡参加听证会的，必须有产品的授权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 凡参加听证会的公司必须提供法人代表证、税务登记证和组织机构代码证；如果准备不全，我们有权不让贵单位参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科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书的制作要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投标资料表</w:t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852"/>
        <w:gridCol w:w="2148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细则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文件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查表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投标资料表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资格文件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资格证明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授权委托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代理授权书（如非生产厂家直销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注册证（必需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单位必须是来自于中华人民共和国境内的独立法人企业，须提供有效的营业执照副本（如非“三证合一”证照，同时提供税务登记证副本复印件）复印件（加盖公章）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税务登记证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机构代码证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厂家三证及公司三证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被列入“信用中国”网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被执行人名单、重大税收违法案件当事人名单、政府采购严重违法失信行为记录名单和中国政府采购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采购严重违法失信行为记录名单（以本项目遴选截止日当月查询结果为准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认为有必要提交的文件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部分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的综合状况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企业（经销商）授权委托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证和产品注册登记表或（法律法规规定必须的证明文件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>
          <w:trHeight w:val="264" w:hRule="atLeast"/>
        </w:trPr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保证措施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部分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货说明一览表（包括产地、规格型号，交货日期，报价）并附上货物清单、产品特点、技术参数、货物说明彩页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销售记录（必须提供），如中标通知书、合同等，光华口腔、广医口腔同级口腔医院优先（该资料必须有对应产品型号、价格等重要信息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设备如有配套耗材，应将耗材列清单并报价，提供发票复印件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>
          <w:trHeight w:val="308" w:hRule="atLeast"/>
        </w:trPr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家提供售后承诺保障、质量保障证明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参数配置及产品介绍，可准备多档次设备参数。（盖公章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认为有必要提交的文件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部分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一览表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投标文件第（ ）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9:16Z</dcterms:created>
  <dc:creator>User</dc:creator>
  <dc:description/>
  <dc:language>en-US</dc:language>
  <cp:lastModifiedBy>HOYIN</cp:lastModifiedBy>
  <dcterms:modified xsi:type="dcterms:W3CDTF">2020-07-03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