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总院儿科日间全麻用中心供氧维保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005268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2356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总院儿科日间全麻用中心供氧维保项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简介：总院儿科日间全麻中心供氧设备目前没有专业的人员做维护保养，为了保障全麻的安全，现采购专业维保公司做设备维护。</w:t>
      </w:r>
    </w:p>
    <w:p>
      <w:pPr>
        <w:pStyle w:val="Normal"/>
        <w:numPr>
          <w:ilvl w:val="0"/>
          <w:numId w:val="2"/>
        </w:numPr>
        <w:rPr/>
      </w:pPr>
      <w:r>
        <w:rPr/>
        <w:t>项目清单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49"/>
        <w:gridCol w:w="1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分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麻中心供氧设备系统（包含各种阀门、管道、气压表等全套配件维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氧气和笑气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8"/>
        </w:rPr>
        <w:t>报价应包括：项目供应、税金、运至合同指定地点的运输费、旧物品清拆费、垃圾清运费、垃圾处理费、装卸费、仓储费、保险费、技术培训费、安装调试及售后服务等相关服务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期一年，以签订合同日期开始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项目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维修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维保内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每周对阀门进行检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必对</w:t>
      </w:r>
      <w:r>
        <w:rPr>
          <w:rFonts w:ascii="宋体;SimSun" w:hAnsi="宋体;SimSun" w:cs="宋体;SimSun"/>
          <w:color w:val="000000"/>
          <w:sz w:val="28"/>
          <w:szCs w:val="28"/>
        </w:rPr>
        <w:t>气体管道系统使用情况，对出现问题的气体管道系统及时维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每半年必对气压表进行检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服务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次维保工作时，检修人员应按特殊科室要求着装，注意个人卫生并做好安全防护，工作结束后，认真做好记录，并由甲方负责人签字确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时对上述设备提供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紧急故障处理，或意外事故的技术性处理，乙方承诺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内到达现场处理，特别紧急情况下，应尽快到达现场，并做出处理意见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定期检查及保养项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境内注册，具有独立法人资格，符合《政府采购法》第二十二条之规定，有能力提供本次采购项目并满足采购要求的</w:t>
      </w:r>
      <w:r>
        <w:rPr>
          <w:sz w:val="28"/>
          <w:szCs w:val="28"/>
        </w:rPr>
        <w:t>服务商；</w:t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效合格的企业法人营业执照（副本）及税务登记证、法人唯一授权委托书原件、法人及授权代表身份证明等；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陈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，纳入零星维修工程结算范畴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</w:t>
      </w:r>
      <w:r>
        <w:rPr>
          <w:kern w:val="0"/>
          <w:sz w:val="28"/>
          <w:szCs w:val="28"/>
        </w:rPr>
        <w:t>移交招标部门定价招标</w:t>
      </w:r>
      <w:r>
        <w:rPr>
          <w:sz w:val="28"/>
          <w:szCs w:val="28"/>
        </w:rPr>
        <w:t>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05-29T07:36:00Z</dcterms:modified>
  <cp:revision>57</cp:revision>
  <dc:subject/>
  <dc:title>南方医科大学口腔医院（广东省口腔医院）</dc:title>
</cp:coreProperties>
</file>