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我院拟购一批医疗设备，将相关的市场调研，现邀请有意向的公司参加，即日起接受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设备名称及要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90"/>
        <w:gridCol w:w="2790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设备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用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lang w:eastAsia="zh-CN"/>
              </w:rPr>
              <w:t>空气压缩机（正压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临床用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lang w:val="en-US" w:eastAsia="zh-CN"/>
              </w:rPr>
              <w:t>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   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配套资质文件，盖章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销售记录（必须提供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产品参数配置及产品介绍，可准备多档次设备参数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YKQ</cp:lastModifiedBy>
  <dcterms:modified xsi:type="dcterms:W3CDTF">2020-05-29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