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我院拟购一批医疗设备，将相关的市场调研，现邀请有意向的公司参加，即日起接受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一、报名时间：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二、设备名称及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771"/>
        <w:gridCol w:w="2771"/>
      </w:tblGrid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设备名称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用途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eastAsia="zh-CN"/>
              </w:rPr>
              <w:t>空气消毒机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用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挂壁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动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离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紫外线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三、报名资料清单及要求：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  <w:t>    1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“报名资料填写（附件一）”（填好发到邮箱不用打印，邮件名“报名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设备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公司名）”）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交电子版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  <w:t>    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“报价表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附件二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)”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签字盖章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交纸质版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  <w:t>    3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配套资质文件，盖章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产品注册证（必需）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代理授权书（如非生产厂家直销）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厂家三证及公司三证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销售记录（必须提供），如中标通知书、合同等，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光华口腔、广医口腔同级口腔医院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优先（该资料必须有对应产品型号、价格等重要信息）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设备如有配套耗材，应将耗材列清单并报价，提供发票复印件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产品参数配置及产品介绍，可准备多档次设备参数。（盖公章）（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需交电子版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纸质版资料递交地址：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u w:val="single"/>
          <w:shd w:fill="FFFFFF" w:val="clear"/>
        </w:rPr>
        <w:t>广州市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u w:val="single"/>
          <w:shd w:fill="FFFFFF" w:val="clear"/>
          <w:lang w:eastAsia="zh-CN"/>
        </w:rPr>
        <w:t>海珠区江南大道南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u w:val="single"/>
          <w:shd w:fill="FFFFFF" w:val="clear"/>
          <w:lang w:val="en-US" w:eastAsia="zh-CN"/>
        </w:rPr>
        <w:t>368-1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u w:val="single"/>
          <w:shd w:fill="FFFFFF" w:val="clear"/>
          <w:lang w:val="en-US" w:eastAsia="zh-CN"/>
        </w:rPr>
        <w:t>号四楼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u w:val="single"/>
          <w:shd w:fill="FFFFFF" w:val="clear"/>
        </w:rPr>
        <w:t>设备科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资料必须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按以上顺序摆放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何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老师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   电话：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84233792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邮箱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44444"/>
            <w:spacing w:val="0"/>
            <w:sz w:val="24"/>
            <w:szCs w:val="24"/>
            <w:u w:val="none"/>
            <w:shd w:fill="FFFFFF" w:val="clear"/>
            <w:lang w:val="en-US" w:eastAsia="zh-CN"/>
          </w:rPr>
          <w:t>nykqsbk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44444"/>
            <w:spacing w:val="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44444"/>
            <w:spacing w:val="0"/>
            <w:sz w:val="24"/>
            <w:szCs w:val="24"/>
            <w:u w:val="none"/>
            <w:shd w:fill="FFFFFF" w:val="clear"/>
            <w:lang w:val="en-US" w:eastAsia="zh-CN"/>
          </w:rPr>
          <w:t>126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44444"/>
            <w:spacing w:val="0"/>
            <w:sz w:val="24"/>
            <w:szCs w:val="24"/>
            <w:u w:val="none"/>
            <w:shd w:fill="FFFFFF" w:val="clear"/>
          </w:rPr>
          <w:t>.com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444444"/>
            <w:spacing w:val="0"/>
            <w:sz w:val="24"/>
            <w:szCs w:val="24"/>
            <w:u w:val="none"/>
            <w:shd w:fill="FFFFFF" w:val="clear"/>
          </w:rPr>
          <w:br/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Qujnzヾ</cp:lastModifiedBy>
  <dcterms:modified xsi:type="dcterms:W3CDTF">2020-04-03T01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