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《广东省第四次口腔健康流行病学调查报告》出版印刷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简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19102844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名称：《广东省第四次口腔健康流行病学调查报告》出版印刷项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4</w:t>
      </w:r>
      <w:r>
        <w:rPr>
          <w:sz w:val="28"/>
          <w:szCs w:val="28"/>
        </w:rPr>
        <w:t>纸（全彩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内文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双胶纸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印刷封面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克铜版纸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根据使用单位要求对书进行排版并提供排版后电子版给采购方审核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共印刷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维修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符合《中华人民共和国政府采购法》第二十二条规定条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人必须是中华人民共和国境内注册的法人或其他组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人必须具有《中华人民共和国出版物发行许可证》或《中华人民共和国出版物经营许可证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项目不接受联合体报价。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时。</w:t>
      </w:r>
    </w:p>
    <w:p>
      <w:pPr>
        <w:pStyle w:val="Normal"/>
        <w:rPr/>
      </w:pPr>
      <w:r>
        <w:rPr>
          <w:sz w:val="28"/>
          <w:szCs w:val="28"/>
        </w:rPr>
        <w:t>四、报价截止时间三个工作日内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快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进行磋商性谈判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19-10-28T01:19:00Z</dcterms:modified>
  <cp:revision>49</cp:revision>
  <dc:subject/>
  <dc:title>南方医科大学口腔医院（广东省口腔医院）</dc:title>
</cp:coreProperties>
</file>