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590" w:leader="none"/>
        </w:tabs>
        <w:jc w:val="center"/>
        <w:rPr>
          <w:rFonts w:ascii="仿宋;HYFangSongKW" w:hAnsi="仿宋;HYFangSongKW" w:eastAsia="仿宋;HYFangSongKW" w:cs="仿宋;HYFangSongKW"/>
          <w:b/>
          <w:b/>
          <w:bCs/>
          <w:color w:val="000000"/>
          <w:sz w:val="32"/>
          <w:szCs w:val="32"/>
        </w:rPr>
      </w:pPr>
      <w:r>
        <w:rPr>
          <w:rFonts w:eastAsia="仿宋;HYFangSongKW" w:cs="仿宋;HYFangSongKW" w:ascii="仿宋;HYFangSongKW" w:hAnsi="仿宋;HYFangSongKW"/>
          <w:b/>
          <w:bCs/>
          <w:color w:val="000000"/>
          <w:sz w:val="32"/>
          <w:szCs w:val="32"/>
        </w:rPr>
      </w:r>
    </w:p>
    <w:p>
      <w:pPr>
        <w:pStyle w:val="Normal"/>
        <w:tabs>
          <w:tab w:val="clear" w:pos="420"/>
          <w:tab w:val="left" w:pos="1590" w:leader="none"/>
        </w:tabs>
        <w:jc w:val="center"/>
        <w:rPr>
          <w:rFonts w:ascii="仿宋;HYFangSongKW" w:hAnsi="仿宋;HYFangSongKW" w:eastAsia="仿宋;HYFangSongKW" w:cs="仿宋;HYFangSongKW"/>
          <w:b/>
          <w:b/>
          <w:sz w:val="32"/>
          <w:szCs w:val="32"/>
        </w:rPr>
      </w:pPr>
      <w:r>
        <w:rPr>
          <w:rFonts w:ascii="仿宋;HYFangSongKW" w:hAnsi="仿宋;HYFangSongKW" w:cs="仿宋;HYFangSongKW" w:eastAsia="仿宋;HYFangSongKW"/>
          <w:b/>
          <w:bCs/>
          <w:color w:val="000000"/>
          <w:sz w:val="32"/>
          <w:szCs w:val="32"/>
        </w:rPr>
        <w:t>采购</w:t>
      </w:r>
      <w:r>
        <w:rPr>
          <w:rFonts w:ascii="仿宋;HYFangSongKW" w:hAnsi="仿宋;HYFangSongKW" w:cs="仿宋;HYFangSongKW" w:eastAsia="仿宋;HYFangSongKW"/>
          <w:b/>
          <w:bCs/>
          <w:color w:val="000000"/>
          <w:sz w:val="32"/>
          <w:szCs w:val="32"/>
        </w:rPr>
        <w:t>全自动生化分析仪</w:t>
      </w:r>
      <w:r>
        <w:rPr>
          <w:rFonts w:ascii="仿宋;HYFangSongKW" w:hAnsi="仿宋;HYFangSongKW" w:cs="仿宋;HYFangSongKW" w:eastAsia="仿宋;HYFangSongKW"/>
          <w:b/>
          <w:sz w:val="32"/>
          <w:szCs w:val="32"/>
        </w:rPr>
        <w:t>市场调研邀请函</w:t>
      </w:r>
    </w:p>
    <w:p>
      <w:pPr>
        <w:pStyle w:val="Normal"/>
        <w:tabs>
          <w:tab w:val="clear" w:pos="420"/>
          <w:tab w:val="left" w:pos="1590" w:leader="none"/>
        </w:tabs>
        <w:rPr>
          <w:rFonts w:ascii="仿宋;HYFangSongKW" w:hAnsi="仿宋;HYFangSongKW" w:eastAsia="仿宋;HYFangSongKW" w:cs="仿宋;HYFangSongKW"/>
          <w:b/>
          <w:b/>
          <w:sz w:val="32"/>
          <w:szCs w:val="32"/>
        </w:rPr>
      </w:pPr>
      <w:r>
        <w:rPr>
          <w:rFonts w:eastAsia="仿宋;HYFangSongKW" w:cs="仿宋;HYFangSongKW" w:ascii="仿宋;HYFangSongKW" w:hAnsi="仿宋;HYFangSongKW"/>
          <w:b/>
          <w:sz w:val="32"/>
          <w:szCs w:val="32"/>
        </w:rPr>
      </w:r>
    </w:p>
    <w:p>
      <w:pPr>
        <w:pStyle w:val="Normal"/>
        <w:tabs>
          <w:tab w:val="clear" w:pos="420"/>
          <w:tab w:val="left" w:pos="1590" w:leader="none"/>
        </w:tabs>
        <w:ind w:firstLine="420"/>
        <w:rPr>
          <w:rFonts w:ascii="仿宋;HYFangSongKW" w:hAnsi="仿宋;HYFangSongKW" w:eastAsia="仿宋;HYFangSongKW" w:cs="仿宋;HYFangSongKW"/>
        </w:rPr>
      </w:pPr>
      <w:r>
        <w:rPr>
          <w:rFonts w:ascii="仿宋;HYFangSongKW" w:hAnsi="仿宋;HYFangSongKW" w:cs="仿宋;HYFangSongKW" w:eastAsia="仿宋;HYFangSongKW"/>
        </w:rPr>
        <w:t>本院拟采购一批医疗器械需要了解产品市场的动态情况，欢迎医疗器械生产企业或经营企业根据我院对产品的配置要求推荐产品。有意愿的企业可按如下办法参与活动：</w:t>
      </w:r>
    </w:p>
    <w:p>
      <w:pPr>
        <w:pStyle w:val="Normal"/>
        <w:tabs>
          <w:tab w:val="clear" w:pos="420"/>
          <w:tab w:val="left" w:pos="1590" w:leader="none"/>
        </w:tabs>
        <w:rPr>
          <w:rFonts w:ascii="仿宋;HYFangSongKW" w:hAnsi="仿宋;HYFangSongKW" w:eastAsia="仿宋;HYFangSongKW" w:cs="仿宋;HYFangSongKW"/>
        </w:rPr>
      </w:pPr>
      <w:r>
        <w:rPr>
          <w:rFonts w:ascii="仿宋;HYFangSongKW" w:hAnsi="仿宋;HYFangSongKW" w:cs="仿宋;HYFangSongKW" w:eastAsia="仿宋;HYFangSongKW"/>
        </w:rPr>
        <w:t>一、采购设备名称和用途：</w:t>
      </w:r>
    </w:p>
    <w:tbl>
      <w:tblPr>
        <w:tblW w:w="7796" w:type="dxa"/>
        <w:jc w:val="left"/>
        <w:tblInd w:w="0" w:type="dxa"/>
        <w:tblLayout w:type="fixed"/>
        <w:tblCellMar>
          <w:top w:w="0" w:type="dxa"/>
          <w:left w:w="108" w:type="dxa"/>
          <w:bottom w:w="0" w:type="dxa"/>
          <w:right w:w="108" w:type="dxa"/>
        </w:tblCellMar>
      </w:tblPr>
      <w:tblGrid>
        <w:gridCol w:w="709"/>
        <w:gridCol w:w="2229"/>
        <w:gridCol w:w="905"/>
        <w:gridCol w:w="3953"/>
      </w:tblGrid>
      <w:tr>
        <w:trPr/>
        <w:tc>
          <w:tcPr>
            <w:tcW w:w="70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序号</w:t>
            </w:r>
          </w:p>
        </w:tc>
        <w:tc>
          <w:tcPr>
            <w:tcW w:w="2229"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名称</w:t>
            </w:r>
          </w:p>
        </w:tc>
        <w:tc>
          <w:tcPr>
            <w:tcW w:w="90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单位</w:t>
            </w:r>
          </w:p>
        </w:tc>
        <w:tc>
          <w:tcPr>
            <w:tcW w:w="3953" w:type="dxa"/>
            <w:tcBorders>
              <w:top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备注</w:t>
            </w:r>
          </w:p>
        </w:tc>
      </w:tr>
      <w:tr>
        <w:trPr>
          <w:trHeight w:val="247" w:hRule="atLeast"/>
        </w:trPr>
        <w:tc>
          <w:tcPr>
            <w:tcW w:w="709"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eastAsia="华文仿宋" w:cs="华文仿宋" w:ascii="华文仿宋" w:hAnsi="华文仿宋"/>
                <w:sz w:val="21"/>
                <w:szCs w:val="21"/>
                <w:lang w:val="en-US"/>
              </w:rPr>
              <w:t>1</w:t>
            </w:r>
          </w:p>
        </w:tc>
        <w:tc>
          <w:tcPr>
            <w:tcW w:w="2229" w:type="dxa"/>
            <w:tcBorders>
              <w:bottom w:val="single" w:sz="8" w:space="0" w:color="000000"/>
              <w:right w:val="single" w:sz="8" w:space="0" w:color="000000"/>
            </w:tcBorders>
          </w:tcPr>
          <w:p>
            <w:pPr>
              <w:pStyle w:val="Style15"/>
              <w:keepNext w:val="false"/>
              <w:keepLines w:val="false"/>
              <w:widowControl/>
              <w:spacing w:before="0" w:after="0"/>
              <w:ind w:left="0" w:right="0" w:hanging="0"/>
              <w:jc w:val="left"/>
              <w:rPr>
                <w:rFonts w:ascii="华文仿宋" w:hAnsi="华文仿宋" w:eastAsia="华文仿宋" w:cs="华文仿宋"/>
                <w:sz w:val="21"/>
                <w:szCs w:val="21"/>
              </w:rPr>
            </w:pPr>
            <w:r>
              <w:rPr>
                <w:rFonts w:ascii="华文仿宋" w:hAnsi="华文仿宋" w:cs="华文仿宋" w:eastAsia="华文仿宋"/>
                <w:sz w:val="21"/>
                <w:szCs w:val="21"/>
              </w:rPr>
              <w:t>全自动生化分析仪</w:t>
            </w:r>
          </w:p>
        </w:tc>
        <w:tc>
          <w:tcPr>
            <w:tcW w:w="905" w:type="dxa"/>
            <w:tcBorders>
              <w:bottom w:val="single" w:sz="8" w:space="0" w:color="000000"/>
              <w:right w:val="single" w:sz="8" w:space="0" w:color="000000"/>
            </w:tcBorders>
          </w:tcPr>
          <w:p>
            <w:pPr>
              <w:pStyle w:val="Style15"/>
              <w:keepNext w:val="false"/>
              <w:keepLines w:val="false"/>
              <w:widowControl/>
              <w:spacing w:before="0" w:after="0"/>
              <w:ind w:left="0" w:right="0" w:hanging="0"/>
              <w:jc w:val="center"/>
              <w:rPr>
                <w:rFonts w:ascii="华文仿宋" w:hAnsi="华文仿宋" w:eastAsia="华文仿宋" w:cs="华文仿宋"/>
                <w:sz w:val="21"/>
                <w:szCs w:val="21"/>
              </w:rPr>
            </w:pPr>
            <w:r>
              <w:rPr>
                <w:rFonts w:ascii="华文仿宋" w:hAnsi="华文仿宋" w:cs="华文仿宋" w:eastAsia="华文仿宋"/>
                <w:sz w:val="21"/>
                <w:szCs w:val="21"/>
              </w:rPr>
              <w:t>台</w:t>
            </w:r>
          </w:p>
        </w:tc>
        <w:tc>
          <w:tcPr>
            <w:tcW w:w="3953" w:type="dxa"/>
            <w:tcBorders>
              <w:bottom w:val="single" w:sz="8" w:space="0" w:color="000000"/>
              <w:right w:val="single" w:sz="8" w:space="0" w:color="000000"/>
            </w:tcBorders>
          </w:tcPr>
          <w:p>
            <w:pPr>
              <w:pStyle w:val="Style15"/>
              <w:keepNext w:val="false"/>
              <w:keepLines w:val="false"/>
              <w:widowControl/>
              <w:spacing w:before="0" w:after="0"/>
              <w:ind w:left="0" w:right="0" w:hanging="0"/>
              <w:jc w:val="both"/>
              <w:rPr>
                <w:rFonts w:ascii="华文仿宋" w:hAnsi="华文仿宋" w:eastAsia="华文仿宋" w:cs="华文仿宋"/>
                <w:b/>
                <w:b/>
                <w:bCs/>
                <w:sz w:val="21"/>
                <w:szCs w:val="21"/>
              </w:rPr>
            </w:pPr>
            <w:r>
              <w:rPr>
                <w:rFonts w:ascii="华文仿宋" w:hAnsi="华文仿宋" w:cs="华文仿宋" w:eastAsia="华文仿宋"/>
                <w:b/>
                <w:bCs/>
                <w:sz w:val="21"/>
                <w:szCs w:val="21"/>
              </w:rPr>
              <w:t>使用开放型试剂、每小时测试速度≥</w:t>
            </w:r>
            <w:r>
              <w:rPr>
                <w:rFonts w:eastAsia="华文仿宋" w:cs="华文仿宋" w:ascii="华文仿宋" w:hAnsi="华文仿宋"/>
                <w:b/>
                <w:bCs/>
                <w:sz w:val="21"/>
                <w:szCs w:val="21"/>
              </w:rPr>
              <w:t>400</w:t>
            </w:r>
          </w:p>
        </w:tc>
      </w:tr>
    </w:tbl>
    <w:p>
      <w:pPr>
        <w:pStyle w:val="Normal"/>
        <w:tabs>
          <w:tab w:val="clear" w:pos="420"/>
          <w:tab w:val="left" w:pos="1590" w:leader="none"/>
        </w:tabs>
        <w:rPr>
          <w:rFonts w:ascii="仿宋;HYFangSongKW" w:hAnsi="仿宋;HYFangSongKW" w:eastAsia="仿宋;HYFangSongKW" w:cs="仿宋;HYFangSongKW"/>
        </w:rPr>
      </w:pPr>
      <w:r>
        <w:rPr>
          <w:rFonts w:ascii="仿宋;HYFangSongKW" w:hAnsi="仿宋;HYFangSongKW" w:cs="仿宋;HYFangSongKW" w:eastAsia="仿宋;HYFangSongKW"/>
        </w:rPr>
        <w:t>二</w:t>
      </w:r>
      <w:r>
        <w:rPr>
          <w:rFonts w:ascii="仿宋;HYFangSongKW" w:hAnsi="仿宋;HYFangSongKW" w:cs="仿宋;HYFangSongKW" w:eastAsia="仿宋;HYFangSongKW"/>
        </w:rPr>
        <w:t>、参与活动的企业应符合以下资格：</w:t>
      </w:r>
    </w:p>
    <w:p>
      <w:pPr>
        <w:pStyle w:val="Normal"/>
        <w:rPr>
          <w:rFonts w:ascii="仿宋;HYFangSongKW" w:hAnsi="仿宋;HYFangSongKW" w:eastAsia="仿宋;HYFangSongKW" w:cs="Times New Roman"/>
          <w:szCs w:val="21"/>
        </w:rPr>
      </w:pPr>
      <w:r>
        <w:rPr>
          <w:rFonts w:eastAsia="仿宋;HYFangSongKW" w:cs="Times New Roman" w:ascii="仿宋;HYFangSongKW" w:hAnsi="仿宋;HYFangSongKW"/>
          <w:szCs w:val="21"/>
        </w:rPr>
        <w:t>1</w:t>
      </w:r>
      <w:r>
        <w:rPr>
          <w:rFonts w:ascii="仿宋;HYFangSongKW" w:hAnsi="仿宋;HYFangSongKW" w:cs="Times New Roman" w:eastAsia="仿宋;HYFangSongKW"/>
          <w:szCs w:val="21"/>
        </w:rPr>
        <w:t>、必须是中华人民共和国境内注册的独立法人，持有有效的企业法人工商营业执照或“三证合一”证照</w:t>
      </w:r>
      <w:r>
        <w:rPr>
          <w:rFonts w:ascii="仿宋;HYFangSongKW" w:hAnsi="仿宋;HYFangSongKW" w:cs="仿宋;HYFangSongKW" w:eastAsia="仿宋;HYFangSongKW"/>
          <w:szCs w:val="21"/>
        </w:rPr>
        <w:t>的企业</w:t>
      </w:r>
      <w:r>
        <w:rPr>
          <w:rFonts w:ascii="仿宋;HYFangSongKW" w:hAnsi="仿宋;HYFangSongKW" w:cs="Times New Roman" w:eastAsia="仿宋;HYFangSongKW"/>
          <w:szCs w:val="21"/>
        </w:rPr>
        <w:t>。</w:t>
      </w:r>
    </w:p>
    <w:p>
      <w:pPr>
        <w:pStyle w:val="Normal"/>
        <w:rPr>
          <w:rFonts w:ascii="仿宋;HYFangSongKW" w:hAnsi="仿宋;HYFangSongKW" w:eastAsia="仿宋;HYFangSongKW" w:cs="Times New Roman"/>
          <w:szCs w:val="21"/>
        </w:rPr>
      </w:pPr>
      <w:r>
        <w:rPr>
          <w:rFonts w:eastAsia="仿宋;HYFangSongKW" w:cs="Times New Roman" w:ascii="仿宋;HYFangSongKW" w:hAnsi="仿宋;HYFangSongKW"/>
          <w:szCs w:val="21"/>
        </w:rPr>
        <w:t>2</w:t>
      </w:r>
      <w:r>
        <w:rPr>
          <w:rFonts w:ascii="仿宋;HYFangSongKW" w:hAnsi="仿宋;HYFangSongKW" w:cs="Times New Roman" w:eastAsia="仿宋;HYFangSongKW"/>
          <w:szCs w:val="21"/>
        </w:rPr>
        <w:t>、必须具有有效期内的医疗器械企业经营许可证或医疗器械企业生产许可证</w:t>
      </w:r>
      <w:r>
        <w:rPr>
          <w:rFonts w:ascii="仿宋;HYFangSongKW" w:hAnsi="仿宋;HYFangSongKW" w:cs="仿宋;HYFangSongKW" w:eastAsia="仿宋;HYFangSongKW"/>
          <w:szCs w:val="21"/>
        </w:rPr>
        <w:t>的企业</w:t>
      </w:r>
      <w:r>
        <w:rPr>
          <w:rFonts w:ascii="仿宋;HYFangSongKW" w:hAnsi="仿宋;HYFangSongKW" w:cs="Times New Roman" w:eastAsia="仿宋;HYFangSongKW"/>
          <w:szCs w:val="21"/>
        </w:rPr>
        <w:t>。</w:t>
      </w:r>
    </w:p>
    <w:p>
      <w:pPr>
        <w:pStyle w:val="Normal"/>
        <w:rPr>
          <w:rFonts w:ascii="仿宋;HYFangSongKW" w:hAnsi="仿宋;HYFangSongKW" w:eastAsia="仿宋;HYFangSongKW" w:cs="仿宋;HYFangSongKW"/>
          <w:szCs w:val="21"/>
        </w:rPr>
      </w:pPr>
      <w:r>
        <w:rPr>
          <w:rFonts w:eastAsia="仿宋;HYFangSongKW" w:cs="Times New Roman" w:ascii="仿宋;HYFangSongKW" w:hAnsi="仿宋;HYFangSongKW"/>
          <w:szCs w:val="21"/>
        </w:rPr>
        <w:t>3</w:t>
      </w:r>
      <w:r>
        <w:rPr>
          <w:rFonts w:ascii="仿宋;HYFangSongKW" w:hAnsi="仿宋;HYFangSongKW" w:cs="Times New Roman" w:eastAsia="仿宋;HYFangSongKW"/>
          <w:szCs w:val="21"/>
        </w:rPr>
        <w:t>、</w:t>
      </w:r>
      <w:r>
        <w:rPr>
          <w:rFonts w:ascii="仿宋;HYFangSongKW" w:hAnsi="仿宋;HYFangSongKW" w:cs="仿宋;HYFangSongKW" w:eastAsia="仿宋;HYFangSongKW"/>
          <w:szCs w:val="21"/>
        </w:rPr>
        <w:t>如果是医疗器械经营企业参加活动必须提供货物生产企业（国产）或总代理（进口）的合法授权书。</w:t>
      </w:r>
    </w:p>
    <w:p>
      <w:pPr>
        <w:pStyle w:val="Normal"/>
        <w:rPr>
          <w:rFonts w:ascii="仿宋;HYFangSongKW" w:hAnsi="仿宋;HYFangSongKW" w:eastAsia="仿宋;HYFangSongKW" w:cs="Times New Roman"/>
          <w:szCs w:val="21"/>
        </w:rPr>
      </w:pPr>
      <w:r>
        <w:rPr>
          <w:rFonts w:eastAsia="仿宋;HYFangSongKW" w:cs="仿宋;HYFangSongKW" w:ascii="仿宋;HYFangSongKW" w:hAnsi="仿宋;HYFangSongKW"/>
          <w:szCs w:val="21"/>
        </w:rPr>
        <w:t>4</w:t>
      </w:r>
      <w:r>
        <w:rPr>
          <w:rFonts w:ascii="仿宋;HYFangSongKW" w:hAnsi="仿宋;HYFangSongKW" w:cs="仿宋;HYFangSongKW" w:eastAsia="仿宋;HYFangSongKW"/>
          <w:szCs w:val="21"/>
        </w:rPr>
        <w:t>、</w:t>
      </w:r>
      <w:r>
        <w:rPr>
          <w:rFonts w:ascii="仿宋;HYFangSongKW" w:hAnsi="仿宋;HYFangSongKW" w:cs="Times New Roman" w:eastAsia="仿宋;HYFangSongKW"/>
          <w:szCs w:val="21"/>
        </w:rPr>
        <w:t>供应商销售的货物如属于医疗器械管理的产品，必须提供有效期的医疗器械产品注册证和登记表。</w:t>
      </w:r>
    </w:p>
    <w:p>
      <w:pPr>
        <w:pStyle w:val="Normal"/>
        <w:rPr>
          <w:szCs w:val="21"/>
        </w:rPr>
      </w:pPr>
      <w:r>
        <w:rPr>
          <w:rFonts w:eastAsia="仿宋;HYFangSongKW" w:cs="Times New Roman" w:ascii="仿宋;HYFangSongKW" w:hAnsi="仿宋;HYFangSongKW"/>
          <w:szCs w:val="21"/>
        </w:rPr>
        <w:t>5</w:t>
      </w:r>
      <w:r>
        <w:rPr>
          <w:rFonts w:ascii="仿宋;HYFangSongKW" w:hAnsi="仿宋;HYFangSongKW" w:cs="Times New Roman" w:eastAsia="仿宋;HYFangSongKW"/>
          <w:szCs w:val="21"/>
        </w:rPr>
        <w:t>、供应商必须在广东省广州市设有常住办公机构或办公场所。</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三</w:t>
      </w:r>
      <w:r>
        <w:rPr>
          <w:rFonts w:ascii="仿宋;HYFangSongKW" w:hAnsi="仿宋;HYFangSongKW" w:cs="仿宋;HYFangSongKW" w:eastAsia="仿宋;HYFangSongKW"/>
        </w:rPr>
        <w:t>、活动时间</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公告时间：</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19</w:t>
      </w:r>
      <w:r>
        <w:rPr>
          <w:rFonts w:ascii="仿宋;HYFangSongKW" w:hAnsi="仿宋;HYFangSongKW" w:cs="仿宋;HYFangSongKW" w:eastAsia="仿宋;HYFangSongKW"/>
        </w:rPr>
        <w:t>日至</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26</w:t>
      </w:r>
      <w:r>
        <w:rPr>
          <w:rFonts w:ascii="仿宋;HYFangSongKW" w:hAnsi="仿宋;HYFangSongKW" w:cs="仿宋;HYFangSongKW" w:eastAsia="仿宋;HYFangSongKW"/>
        </w:rPr>
        <w:t>日</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递交调研表</w:t>
      </w:r>
      <w:r>
        <w:rPr>
          <w:rFonts w:ascii="仿宋;HYFangSongKW" w:hAnsi="仿宋;HYFangSongKW" w:cs="仿宋;HYFangSongKW" w:eastAsia="仿宋;HYFangSongKW"/>
        </w:rPr>
        <w:t>截止</w:t>
      </w:r>
      <w:r>
        <w:rPr>
          <w:rFonts w:ascii="仿宋;HYFangSongKW" w:hAnsi="仿宋;HYFangSongKW" w:cs="仿宋;HYFangSongKW" w:eastAsia="仿宋;HYFangSongKW"/>
        </w:rPr>
        <w:t>时间：</w:t>
      </w: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26</w:t>
      </w:r>
      <w:r>
        <w:rPr>
          <w:rFonts w:ascii="仿宋;HYFangSongKW" w:hAnsi="仿宋;HYFangSongKW" w:cs="仿宋;HYFangSongKW" w:eastAsia="仿宋;HYFangSongKW"/>
        </w:rPr>
        <w:t>日</w:t>
      </w:r>
      <w:r>
        <w:rPr>
          <w:rFonts w:eastAsia="仿宋;HYFangSongKW" w:cs="仿宋;HYFangSongKW" w:ascii="仿宋;HYFangSongKW" w:hAnsi="仿宋;HYFangSongKW"/>
        </w:rPr>
        <w:t>12</w:t>
      </w:r>
      <w:r>
        <w:rPr>
          <w:rFonts w:ascii="仿宋;HYFangSongKW" w:hAnsi="仿宋;HYFangSongKW" w:cs="仿宋;HYFangSongKW" w:eastAsia="仿宋;HYFangSongKW"/>
        </w:rPr>
        <w:t>：</w:t>
      </w:r>
      <w:r>
        <w:rPr>
          <w:rFonts w:eastAsia="仿宋;HYFangSongKW" w:cs="仿宋;HYFangSongKW" w:ascii="仿宋;HYFangSongKW" w:hAnsi="仿宋;HYFangSongKW"/>
        </w:rPr>
        <w:t>00</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四</w:t>
      </w:r>
      <w:r>
        <w:rPr>
          <w:rFonts w:ascii="仿宋;HYFangSongKW" w:hAnsi="仿宋;HYFangSongKW" w:cs="仿宋;HYFangSongKW" w:eastAsia="仿宋;HYFangSongKW"/>
        </w:rPr>
        <w:t>、活动要求</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参加活动的企业必须提供资质证明、授权书（经营企业），推荐产品的注册证和登记表；</w:t>
      </w:r>
    </w:p>
    <w:p>
      <w:pPr>
        <w:pStyle w:val="Normal"/>
        <w:rPr>
          <w:rFonts w:ascii="仿宋;HYFangSongKW" w:hAnsi="仿宋;HYFangSongKW" w:eastAsia="仿宋;HYFangSongKW" w:cs="仿宋;HYFangSongKW"/>
          <w:b/>
          <w:b/>
          <w:bCs/>
          <w:u w:val="single"/>
        </w:rPr>
      </w:pPr>
      <w:r>
        <w:rPr>
          <w:rFonts w:eastAsia="仿宋;HYFangSongKW" w:cs="仿宋;HYFangSongKW" w:ascii="仿宋;HYFangSongKW" w:hAnsi="仿宋;HYFangSongKW"/>
        </w:rPr>
        <w:t>2</w:t>
      </w:r>
      <w:r>
        <w:rPr>
          <w:rFonts w:ascii="仿宋;HYFangSongKW" w:hAnsi="仿宋;HYFangSongKW" w:cs="仿宋;HYFangSongKW" w:eastAsia="仿宋;HYFangSongKW"/>
        </w:rPr>
        <w:t>、参加活动的企业必须明确推荐产品的</w:t>
      </w:r>
      <w:r>
        <w:rPr>
          <w:rFonts w:ascii="仿宋;HYFangSongKW" w:hAnsi="仿宋;HYFangSongKW" w:cs="仿宋;HYFangSongKW" w:eastAsia="仿宋;HYFangSongKW"/>
          <w:b/>
          <w:bCs/>
          <w:u w:val="single"/>
        </w:rPr>
        <w:t>产地、品牌、型号、规格</w:t>
      </w:r>
      <w:r>
        <w:rPr>
          <w:rFonts w:ascii="仿宋;HYFangSongKW" w:hAnsi="仿宋;HYFangSongKW" w:cs="仿宋;HYFangSongKW" w:eastAsia="仿宋;HYFangSongKW"/>
          <w:b/>
          <w:bCs/>
          <w:u w:val="single"/>
        </w:rPr>
        <w:t>、详细参数、</w:t>
      </w:r>
      <w:r>
        <w:rPr>
          <w:rFonts w:ascii="仿宋;HYFangSongKW" w:hAnsi="仿宋;HYFangSongKW" w:cs="仿宋;HYFangSongKW" w:eastAsia="仿宋;HYFangSongKW"/>
          <w:b/>
          <w:bCs/>
          <w:u w:val="single"/>
        </w:rPr>
        <w:t>配置</w:t>
      </w:r>
      <w:r>
        <w:rPr>
          <w:rFonts w:ascii="仿宋;HYFangSongKW" w:hAnsi="仿宋;HYFangSongKW" w:cs="仿宋;HYFangSongKW" w:eastAsia="仿宋;HYFangSongKW"/>
          <w:b/>
          <w:bCs/>
          <w:u w:val="single"/>
        </w:rPr>
        <w:t>清单及耗材价格</w:t>
      </w:r>
      <w:r>
        <w:rPr>
          <w:rFonts w:ascii="仿宋;HYFangSongKW" w:hAnsi="仿宋;HYFangSongKW" w:cs="仿宋;HYFangSongKW" w:eastAsia="仿宋;HYFangSongKW"/>
          <w:b/>
          <w:bCs/>
          <w:u w:val="single"/>
        </w:rPr>
        <w:t>。</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3</w:t>
      </w:r>
      <w:r>
        <w:rPr>
          <w:rFonts w:ascii="仿宋;HYFangSongKW" w:hAnsi="仿宋;HYFangSongKW" w:cs="仿宋;HYFangSongKW" w:eastAsia="仿宋;HYFangSongKW"/>
        </w:rPr>
        <w:t>、参加活动的企业必须提供报价单和销售记录，销售记录资料是包括</w:t>
      </w:r>
      <w:r>
        <w:rPr>
          <w:rFonts w:ascii="仿宋;HYFangSongKW" w:hAnsi="仿宋;HYFangSongKW" w:cs="仿宋;HYFangSongKW" w:eastAsia="仿宋;HYFangSongKW"/>
          <w:b/>
          <w:bCs/>
          <w:u w:val="single"/>
        </w:rPr>
        <w:t>企业推荐产品型号和价格的发票、合同或中标通知书复印件</w:t>
      </w:r>
      <w:r>
        <w:rPr>
          <w:rFonts w:ascii="仿宋;HYFangSongKW" w:hAnsi="仿宋;HYFangSongKW" w:cs="仿宋;HYFangSongKW" w:eastAsia="仿宋;HYFangSongKW"/>
        </w:rPr>
        <w:t>，能提供全国知名口腔医院或三甲公立医院的记录资料的更佳。</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4</w:t>
      </w:r>
      <w:r>
        <w:rPr>
          <w:rFonts w:ascii="仿宋;HYFangSongKW" w:hAnsi="仿宋;HYFangSongKW" w:cs="仿宋;HYFangSongKW" w:eastAsia="仿宋;HYFangSongKW"/>
        </w:rPr>
        <w:t>、交货期及售后服务</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5</w:t>
      </w:r>
      <w:r>
        <w:rPr>
          <w:rFonts w:ascii="仿宋;HYFangSongKW" w:hAnsi="仿宋;HYFangSongKW" w:cs="仿宋;HYFangSongKW" w:eastAsia="仿宋;HYFangSongKW"/>
        </w:rPr>
        <w:t>、以上内容根据</w:t>
      </w:r>
      <w:r>
        <w:rPr>
          <w:rFonts w:ascii="仿宋;HYFangSongKW" w:hAnsi="仿宋;HYFangSongKW" w:cs="仿宋;HYFangSongKW" w:eastAsia="仿宋;HYFangSongKW"/>
          <w:b/>
          <w:bCs/>
        </w:rPr>
        <w:t>附件</w:t>
      </w:r>
      <w:r>
        <w:rPr>
          <w:rFonts w:eastAsia="仿宋;HYFangSongKW" w:cs="仿宋;HYFangSongKW" w:ascii="仿宋;HYFangSongKW" w:hAnsi="仿宋;HYFangSongKW"/>
          <w:b/>
          <w:bCs/>
        </w:rPr>
        <w:t>1</w:t>
      </w:r>
      <w:r>
        <w:rPr>
          <w:rFonts w:ascii="仿宋;HYFangSongKW" w:hAnsi="仿宋;HYFangSongKW" w:cs="仿宋;HYFangSongKW" w:eastAsia="仿宋;HYFangSongKW"/>
        </w:rPr>
        <w:t>格式填写</w:t>
      </w:r>
      <w:r>
        <w:rPr>
          <w:rFonts w:ascii="仿宋;HYFangSongKW" w:hAnsi="仿宋;HYFangSongKW" w:cs="仿宋;HYFangSongKW" w:eastAsia="仿宋;HYFangSongKW"/>
        </w:rPr>
        <w:t>，</w:t>
      </w:r>
      <w:r>
        <w:rPr>
          <w:rFonts w:ascii="仿宋;HYFangSongKW" w:hAnsi="仿宋;HYFangSongKW" w:cs="仿宋;HYFangSongKW" w:eastAsia="仿宋;HYFangSongKW"/>
          <w:b/>
          <w:bCs/>
          <w:u w:val="single"/>
        </w:rPr>
        <w:t>文件夹密封包装</w:t>
      </w:r>
      <w:r>
        <w:rPr>
          <w:rFonts w:ascii="仿宋;HYFangSongKW" w:hAnsi="仿宋;HYFangSongKW" w:cs="仿宋;HYFangSongKW" w:eastAsia="仿宋;HYFangSongKW"/>
          <w:b/>
          <w:bCs/>
          <w:u w:val="single"/>
        </w:rPr>
        <w:t>并加盖公章</w:t>
      </w:r>
      <w:r>
        <w:rPr>
          <w:rFonts w:ascii="仿宋;HYFangSongKW" w:hAnsi="仿宋;HYFangSongKW" w:cs="仿宋;HYFangSongKW" w:eastAsia="仿宋;HYFangSongKW"/>
        </w:rPr>
        <w:t>。</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五</w:t>
      </w:r>
      <w:r>
        <w:rPr>
          <w:rFonts w:ascii="仿宋;HYFangSongKW" w:hAnsi="仿宋;HYFangSongKW" w:cs="仿宋;HYFangSongKW" w:eastAsia="仿宋;HYFangSongKW"/>
        </w:rPr>
        <w:t>、递交调研资料方式和地点</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上门或快递递交地址：广州市海珠区江南大道南</w:t>
      </w:r>
      <w:r>
        <w:rPr>
          <w:rFonts w:eastAsia="仿宋;HYFangSongKW" w:cs="仿宋;HYFangSongKW" w:ascii="仿宋;HYFangSongKW" w:hAnsi="仿宋;HYFangSongKW"/>
        </w:rPr>
        <w:t>368</w:t>
      </w:r>
      <w:r>
        <w:rPr>
          <w:rFonts w:ascii="仿宋;HYFangSongKW" w:hAnsi="仿宋;HYFangSongKW" w:cs="仿宋;HYFangSongKW" w:eastAsia="仿宋;HYFangSongKW"/>
        </w:rPr>
        <w:t>号</w:t>
      </w:r>
      <w:r>
        <w:rPr>
          <w:rFonts w:eastAsia="仿宋;HYFangSongKW" w:cs="仿宋;HYFangSongKW" w:ascii="仿宋;HYFangSongKW" w:hAnsi="仿宋;HYFangSongKW"/>
        </w:rPr>
        <w:t>4</w:t>
      </w:r>
      <w:r>
        <w:rPr>
          <w:rFonts w:ascii="仿宋;HYFangSongKW" w:hAnsi="仿宋;HYFangSongKW" w:cs="仿宋;HYFangSongKW" w:eastAsia="仿宋;HYFangSongKW"/>
        </w:rPr>
        <w:t>楼设备科</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电子邮件递交邮箱：</w:t>
      </w:r>
      <w:r>
        <w:rPr>
          <w:rFonts w:eastAsia="仿宋;HYFangSongKW" w:cs="仿宋;HYFangSongKW" w:ascii="仿宋;HYFangSongKW" w:hAnsi="仿宋;HYFangSongKW"/>
        </w:rPr>
        <w:t>nykqsbk@126.com</w:t>
      </w:r>
    </w:p>
    <w:p>
      <w:pPr>
        <w:pStyle w:val="Normal"/>
        <w:rPr>
          <w:rFonts w:ascii="仿宋;HYFangSongKW" w:hAnsi="仿宋;HYFangSongKW" w:eastAsia="仿宋;HYFangSongKW" w:cs="仿宋;HYFangSongKW"/>
        </w:rPr>
      </w:pPr>
      <w:r>
        <w:rPr>
          <w:rFonts w:ascii="仿宋;HYFangSongKW" w:hAnsi="仿宋;HYFangSongKW" w:cs="仿宋;HYFangSongKW" w:eastAsia="仿宋;HYFangSongKW"/>
        </w:rPr>
        <w:t>五、活动联系人和电话</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1</w:t>
      </w:r>
      <w:r>
        <w:rPr>
          <w:rFonts w:ascii="仿宋;HYFangSongKW" w:hAnsi="仿宋;HYFangSongKW" w:cs="仿宋;HYFangSongKW" w:eastAsia="仿宋;HYFangSongKW"/>
        </w:rPr>
        <w:t>、联系人：丘</w:t>
      </w:r>
      <w:r>
        <w:rPr>
          <w:rFonts w:ascii="仿宋;HYFangSongKW" w:hAnsi="仿宋;HYFangSongKW" w:cs="仿宋;HYFangSongKW" w:eastAsia="仿宋;HYFangSongKW"/>
        </w:rPr>
        <w:t>老师</w:t>
      </w:r>
    </w:p>
    <w:p>
      <w:pPr>
        <w:pStyle w:val="Normal"/>
        <w:rPr>
          <w:rFonts w:ascii="仿宋;HYFangSongKW" w:hAnsi="仿宋;HYFangSongKW" w:eastAsia="仿宋;HYFangSongKW" w:cs="仿宋;HYFangSongKW"/>
        </w:rPr>
      </w:pPr>
      <w:r>
        <w:rPr>
          <w:rFonts w:eastAsia="仿宋;HYFangSongKW" w:cs="仿宋;HYFangSongKW" w:ascii="仿宋;HYFangSongKW" w:hAnsi="仿宋;HYFangSongKW"/>
        </w:rPr>
        <w:t>2</w:t>
      </w:r>
      <w:r>
        <w:rPr>
          <w:rFonts w:ascii="仿宋;HYFangSongKW" w:hAnsi="仿宋;HYFangSongKW" w:cs="仿宋;HYFangSongKW" w:eastAsia="仿宋;HYFangSongKW"/>
        </w:rPr>
        <w:t>、联系电话：</w:t>
      </w:r>
      <w:r>
        <w:rPr>
          <w:rFonts w:eastAsia="仿宋;HYFangSongKW" w:cs="仿宋;HYFangSongKW" w:ascii="仿宋;HYFangSongKW" w:hAnsi="仿宋;HYFangSongKW"/>
        </w:rPr>
        <w:t>020-84233792</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r>
        <w:rPr>
          <w:rFonts w:eastAsia="仿宋;HYFangSongKW" w:cs="仿宋;HYFangSongKW" w:ascii="仿宋;HYFangSongKW" w:hAnsi="仿宋;HYFangSongKW"/>
        </w:rPr>
        <w:t xml:space="preserve"> </w:t>
      </w:r>
      <w:r>
        <w:rPr>
          <w:rFonts w:ascii="仿宋;HYFangSongKW" w:hAnsi="仿宋;HYFangSongKW" w:cs="仿宋;HYFangSongKW" w:eastAsia="仿宋;HYFangSongKW"/>
        </w:rPr>
        <w:t>南方医科大学口腔医院（广东省口腔医院）</w:t>
      </w:r>
    </w:p>
    <w:p>
      <w:pPr>
        <w:pStyle w:val="Normal"/>
        <w:jc w:val="center"/>
        <w:rPr>
          <w:rFonts w:ascii="仿宋;HYFangSongKW" w:hAnsi="仿宋;HYFangSongKW" w:eastAsia="仿宋;HYFangSongKW" w:cs="仿宋;HYFangSongKW"/>
        </w:rPr>
      </w:pPr>
      <w:r>
        <w:rPr>
          <w:rFonts w:eastAsia="仿宋;HYFangSongKW" w:cs="仿宋;HYFangSongKW" w:ascii="仿宋;HYFangSongKW" w:hAnsi="仿宋;HYFangSongKW"/>
        </w:rPr>
        <w:t xml:space="preserve">                                    </w:t>
      </w:r>
      <w:r>
        <w:rPr>
          <w:rFonts w:ascii="仿宋;HYFangSongKW" w:hAnsi="仿宋;HYFangSongKW" w:cs="仿宋;HYFangSongKW" w:eastAsia="仿宋;HYFangSongKW"/>
        </w:rPr>
        <w:t>设备科</w:t>
      </w:r>
    </w:p>
    <w:p>
      <w:pPr>
        <w:pStyle w:val="Normal"/>
        <w:ind w:firstLine="5250"/>
        <w:rPr>
          <w:b/>
          <w:b/>
        </w:rPr>
      </w:pPr>
      <w:r>
        <w:rPr>
          <w:rFonts w:eastAsia="仿宋;HYFangSongKW" w:cs="仿宋;HYFangSongKW" w:ascii="仿宋;HYFangSongKW" w:hAnsi="仿宋;HYFangSongKW"/>
        </w:rPr>
        <w:t>201</w:t>
      </w:r>
      <w:r>
        <w:rPr>
          <w:rFonts w:eastAsia="仿宋;HYFangSongKW" w:cs="仿宋;HYFangSongKW" w:ascii="仿宋;HYFangSongKW" w:hAnsi="仿宋;HYFangSongKW"/>
        </w:rPr>
        <w:t>9</w:t>
      </w:r>
      <w:r>
        <w:rPr>
          <w:rFonts w:ascii="仿宋;HYFangSongKW" w:hAnsi="仿宋;HYFangSongKW" w:cs="仿宋;HYFangSongKW" w:eastAsia="仿宋;HYFangSongKW"/>
        </w:rPr>
        <w:t>年</w:t>
      </w:r>
      <w:r>
        <w:rPr>
          <w:rFonts w:eastAsia="仿宋;HYFangSongKW" w:cs="仿宋;HYFangSongKW" w:ascii="仿宋;HYFangSongKW" w:hAnsi="仿宋;HYFangSongKW"/>
        </w:rPr>
        <w:t>3</w:t>
      </w:r>
      <w:r>
        <w:rPr>
          <w:rFonts w:ascii="仿宋;HYFangSongKW" w:hAnsi="仿宋;HYFangSongKW" w:cs="仿宋;HYFangSongKW" w:eastAsia="仿宋;HYFangSongKW"/>
        </w:rPr>
        <w:t>月</w:t>
      </w:r>
      <w:r>
        <w:rPr>
          <w:rFonts w:eastAsia="仿宋;HYFangSongKW" w:cs="仿宋;HYFangSongKW" w:ascii="仿宋;HYFangSongKW" w:hAnsi="仿宋;HYFangSongKW"/>
        </w:rPr>
        <w:t>19</w:t>
      </w:r>
      <w:r>
        <w:rPr>
          <w:rFonts w:ascii="仿宋;HYFangSongKW" w:hAnsi="仿宋;HYFangSongKW" w:cs="仿宋;HYFangSongKW" w:eastAsia="仿宋;HYFangSongKW"/>
        </w:rPr>
        <w:t>日</w:t>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r>
    </w:p>
    <w:p>
      <w:pPr>
        <w:pStyle w:val="Normal"/>
        <w:tabs>
          <w:tab w:val="clear" w:pos="420"/>
          <w:tab w:val="left" w:pos="2745" w:leader="none"/>
        </w:tabs>
        <w:rPr>
          <w:b/>
          <w:b/>
        </w:rPr>
      </w:pPr>
      <w:r>
        <w:rPr>
          <w:b/>
        </w:rPr>
        <w:t>附件</w:t>
      </w:r>
      <w:r>
        <w:rPr>
          <w:b/>
        </w:rPr>
        <w:t>1</w:t>
      </w:r>
    </w:p>
    <w:p>
      <w:pPr>
        <w:pStyle w:val="Normal"/>
        <w:tabs>
          <w:tab w:val="clear" w:pos="420"/>
          <w:tab w:val="left" w:pos="2745" w:leader="none"/>
        </w:tabs>
        <w:rPr>
          <w:b/>
          <w:b/>
        </w:rPr>
      </w:pPr>
      <w:r>
        <w:rPr>
          <w:rFonts w:eastAsia="Calibri;Helvetica Neue" w:cs="Calibri;Helvetica Neue"/>
          <w:b/>
        </w:rPr>
        <w:t xml:space="preserve">                      </w:t>
      </w:r>
      <w:r>
        <w:rPr>
          <w:b/>
        </w:rPr>
        <w:t>采购设备企业推荐产品信息反馈表</w:t>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项目名称：</w:t>
      </w:r>
    </w:p>
    <w:tbl>
      <w:tblPr>
        <w:tblW w:w="8522" w:type="dxa"/>
        <w:jc w:val="left"/>
        <w:tblInd w:w="0" w:type="dxa"/>
        <w:tblLayout w:type="fixed"/>
        <w:tblCellMar>
          <w:top w:w="0" w:type="dxa"/>
          <w:left w:w="108" w:type="dxa"/>
          <w:bottom w:w="0" w:type="dxa"/>
          <w:right w:w="108" w:type="dxa"/>
        </w:tblCellMar>
      </w:tblPr>
      <w:tblGrid>
        <w:gridCol w:w="805"/>
        <w:gridCol w:w="2280"/>
        <w:gridCol w:w="3544"/>
        <w:gridCol w:w="1893"/>
      </w:tblGrid>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序号</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ascii="仿宋;HYFangSongKW" w:hAnsi="仿宋;HYFangSongKW" w:cs="仿宋;HYFangSongKW" w:eastAsia="仿宋;HYFangSongKW"/>
                <w:b/>
              </w:rPr>
              <w:t>推荐企业、产品信息</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b/>
                <w:b/>
              </w:rPr>
            </w:pPr>
            <w:r>
              <w:rPr>
                <w:rFonts w:ascii="仿宋;HYFangSongKW" w:hAnsi="仿宋;HYFangSongKW" w:cs="仿宋;HYFangSongKW" w:eastAsia="仿宋;HYFangSongKW"/>
                <w:b/>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提供三证合一执照</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jc w:val="left"/>
              <w:rPr>
                <w:rFonts w:ascii="仿宋;HYFangSongKW" w:hAnsi="仿宋;HYFangSongKW" w:eastAsia="仿宋;HYFangSongKW" w:cs="仿宋;HYFangSongKW"/>
              </w:rPr>
            </w:pPr>
            <w:r>
              <w:rPr>
                <w:rFonts w:ascii="仿宋;HYFangSongKW" w:hAnsi="仿宋;HYFangSongKW" w:cs="仿宋;HYFangSongKW" w:eastAsia="仿宋;HYFangSongKW"/>
              </w:rPr>
              <w:t>推荐设备名称、产地、型号、规格</w:t>
            </w:r>
            <w:r>
              <w:rPr>
                <w:rFonts w:ascii="仿宋;HYFangSongKW" w:hAnsi="仿宋;HYFangSongKW" w:cs="仿宋;HYFangSongKW" w:eastAsia="仿宋;HYFangSongKW"/>
              </w:rPr>
              <w:t>、详细参数、配置清单、耗材价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提供</w:t>
            </w:r>
            <w:r>
              <w:rPr>
                <w:rFonts w:ascii="仿宋;HYFangSongKW" w:hAnsi="仿宋;HYFangSongKW" w:cs="仿宋;HYFangSongKW" w:eastAsia="仿宋;HYFangSongKW"/>
              </w:rPr>
              <w:t>参数、彩页等材料</w:t>
            </w:r>
          </w:p>
        </w:tc>
      </w:tr>
      <w:tr>
        <w:trPr>
          <w:trHeight w:val="3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产品报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人民币单价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推荐销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要求列出采购单位的名称和采购日期、提供发票或合同或中标通知书复印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eastAsia="仿宋;HYFangSongKW" w:cs="仿宋;HYFangSongKW" w:ascii="仿宋;HYFangSongKW" w:hAnsi="仿宋;HYFangSongKW"/>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交货期及售后服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HYFangSongKW" w:hAnsi="仿宋;HYFangSongKW" w:eastAsia="仿宋;HYFangSongKW" w:cs="仿宋;HYFangSongKW"/>
              </w:rPr>
            </w:pPr>
            <w:r>
              <w:rPr>
                <w:rFonts w:eastAsia="仿宋;HYFangSongKW" w:cs="仿宋;HYFangSongKW" w:ascii="仿宋;HYFangSongKW" w:hAnsi="仿宋;HYFangSongKW"/>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rPr>
                <w:rFonts w:ascii="仿宋;HYFangSongKW" w:hAnsi="仿宋;HYFangSongKW" w:eastAsia="仿宋;HYFangSongKW" w:cs="仿宋;HYFangSongKW"/>
              </w:rPr>
            </w:pPr>
            <w:r>
              <w:rPr>
                <w:rFonts w:ascii="仿宋;HYFangSongKW" w:hAnsi="仿宋;HYFangSongKW" w:cs="仿宋;HYFangSongKW" w:eastAsia="仿宋;HYFangSongKW"/>
              </w:rPr>
              <w:t>交货时间、质保时长、维修等内容。</w:t>
            </w:r>
          </w:p>
        </w:tc>
      </w:tr>
    </w:tbl>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ascii="仿宋;HYFangSongKW" w:hAnsi="仿宋;HYFangSongKW" w:cs="仿宋;HYFangSongKW" w:eastAsia="仿宋;HYFangSongKW"/>
          <w:b/>
        </w:rPr>
        <w:t>推荐单位名称（盖章）：</w:t>
      </w:r>
    </w:p>
    <w:p>
      <w:pPr>
        <w:pStyle w:val="Normal"/>
        <w:tabs>
          <w:tab w:val="clear" w:pos="420"/>
          <w:tab w:val="left" w:pos="2745" w:leader="none"/>
        </w:tabs>
        <w:rPr>
          <w:rFonts w:ascii="仿宋;HYFangSongKW" w:hAnsi="仿宋;HYFangSongKW" w:eastAsia="仿宋;HYFangSongKW" w:cs="仿宋;HYFangSongKW"/>
          <w:b/>
          <w:b/>
        </w:rPr>
      </w:pPr>
      <w:r>
        <w:rPr>
          <w:rFonts w:eastAsia="仿宋;HYFangSongKW" w:cs="仿宋;HYFangSongKW" w:ascii="仿宋;HYFangSongKW" w:hAnsi="仿宋;HYFangSongKW"/>
          <w:b/>
        </w:rPr>
        <w:t xml:space="preserve">                                         </w:t>
      </w:r>
      <w:r>
        <w:rPr>
          <w:rFonts w:eastAsia="仿宋;HYFangSongKW" w:cs="仿宋;HYFangSongKW" w:ascii="仿宋;HYFangSongKW" w:hAnsi="仿宋;HYFangSongKW"/>
          <w:b/>
        </w:rPr>
        <w:t>201X</w:t>
      </w:r>
      <w:r>
        <w:rPr>
          <w:rFonts w:ascii="仿宋;HYFangSongKW" w:hAnsi="仿宋;HYFangSongKW" w:cs="仿宋;HYFangSongKW" w:eastAsia="仿宋;HYFangSongKW"/>
          <w:b/>
        </w:rPr>
        <w:t>年</w:t>
      </w:r>
      <w:r>
        <w:rPr>
          <w:rFonts w:eastAsia="仿宋;HYFangSongKW" w:cs="仿宋;HYFangSongKW" w:ascii="仿宋;HYFangSongKW" w:hAnsi="仿宋;HYFangSongKW"/>
          <w:b/>
        </w:rPr>
        <w:t>X</w:t>
      </w:r>
      <w:r>
        <w:rPr>
          <w:rFonts w:ascii="仿宋;HYFangSongKW" w:hAnsi="仿宋;HYFangSongKW" w:cs="仿宋;HYFangSongKW" w:eastAsia="仿宋;HYFangSongKW"/>
          <w:b/>
        </w:rPr>
        <w:t>月</w:t>
      </w:r>
      <w:r>
        <w:rPr>
          <w:rFonts w:eastAsia="仿宋;HYFangSongKW" w:cs="仿宋;HYFangSongKW" w:ascii="仿宋;HYFangSongKW" w:hAnsi="仿宋;HYFangSongKW"/>
          <w:b/>
        </w:rPr>
        <w:t>X</w:t>
      </w:r>
      <w:r>
        <w:rPr>
          <w:rFonts w:ascii="仿宋;HYFangSongKW" w:hAnsi="仿宋;HYFangSongKW" w:cs="仿宋;HYFangSongKW" w:eastAsia="仿宋;HYFangSongKW"/>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HYFangSongKW"/>
    <w:charset w:val="00"/>
    <w:family w:val="modern"/>
    <w:pitch w:val="default"/>
  </w:font>
  <w:font w:name="华文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HYShuSongEr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2:24:00Z</dcterms:created>
  <dc:creator>User</dc:creator>
  <dc:description/>
  <dc:language>en-US</dc:language>
  <cp:lastModifiedBy>funn</cp:lastModifiedBy>
  <dcterms:modified xsi:type="dcterms:W3CDTF">2019-03-19T11:3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