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方医科大学口腔医院（广东省口腔医院）</w:t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  <w:t>工程项目报价</w:t>
      </w:r>
    </w:p>
    <w:p>
      <w:pPr>
        <w:pStyle w:val="Normal"/>
        <w:ind w:firstLine="311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邀请函</w:t>
      </w:r>
    </w:p>
    <w:p>
      <w:pPr>
        <w:pStyle w:val="Normal"/>
        <w:ind w:firstLine="700"/>
        <w:rPr/>
      </w:pPr>
      <w:r>
        <w:rPr>
          <w:sz w:val="28"/>
          <w:szCs w:val="28"/>
        </w:rPr>
        <w:t>南方医科大学口腔医院（广东省口腔医院）就以下工程项目邀请合格的单位进行报价。具体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程项目简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NKY2019022032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名称：番禺院区污染源在线监测设备运营服务项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简介：我院番禺院区污染源在线监测系统安装验收完毕，根据区政府对污染源在线监测设施维护保养的要求，希望报价单位按照新《中华人民共和国环境保护法》、《污染源自动监控设施现场监督检査办法》（环境保护部今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号）等相关法律法规，结合我区实际情况，制定我院污染源自动监控设施运营维护方案就维护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年，以总务科发出的开工通知为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维修工程施工地址：番禺区市桥新艺路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该价包含监测刚人员工资、监测系统维护及检测、仪器维修</w:t>
      </w:r>
    </w:p>
    <w:p>
      <w:pPr>
        <w:pStyle w:val="Normal"/>
        <w:rPr/>
      </w:pPr>
      <w:r>
        <w:rPr>
          <w:sz w:val="28"/>
          <w:szCs w:val="28"/>
        </w:rPr>
        <w:t>及配件费用，工具、试剂、检则费用等确保系统设备正常运行的所有费用及税费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受邀单位须对工程项目进行整体报价，不允许仅对其中的部分内容进行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合格的报价单位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报价人为在国内注册独立法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营业执照复印件加盖公章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环境污染源治理设施运资质证书和《番禺区环保局备案的证明》等相关资格证件复印件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报价人只允许为独立法人，不接受联合体报价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报价人有番禺区环保局备案的单位《污染源在线监控设备安装、运营企业名单》。</w:t>
      </w:r>
    </w:p>
    <w:p>
      <w:pPr>
        <w:pStyle w:val="Normal"/>
        <w:rPr/>
      </w:pPr>
      <w:r>
        <w:rPr>
          <w:sz w:val="28"/>
          <w:szCs w:val="28"/>
        </w:rPr>
        <w:t>三、项目报价邀请发出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。</w:t>
      </w:r>
    </w:p>
    <w:p>
      <w:pPr>
        <w:pStyle w:val="Normal"/>
        <w:rPr/>
      </w:pPr>
      <w:r>
        <w:rPr>
          <w:sz w:val="28"/>
          <w:szCs w:val="28"/>
        </w:rPr>
        <w:t>四、报价截止时间三个工作日内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邀请人名称、地址和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名称：南方医科大学口腔医院（广东省口腔医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联系地址：广州市海珠区江南大道南</w:t>
      </w:r>
      <w:r>
        <w:rPr>
          <w:sz w:val="28"/>
          <w:szCs w:val="28"/>
        </w:rPr>
        <w:t>368</w:t>
      </w:r>
      <w:r>
        <w:rPr>
          <w:sz w:val="28"/>
          <w:szCs w:val="28"/>
        </w:rPr>
        <w:t>号连州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联系部门：总务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联系人：黄先生、刘先生、程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联系电话：</w:t>
      </w:r>
      <w:r>
        <w:rPr>
          <w:sz w:val="28"/>
          <w:szCs w:val="28"/>
        </w:rPr>
        <w:t>020-844270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邮箱：</w:t>
      </w:r>
      <w:hyperlink r:id="rId2">
        <w:r>
          <w:rPr>
            <w:rStyle w:val="InternetLink"/>
            <w:sz w:val="28"/>
            <w:szCs w:val="28"/>
            <w:u w:val="none"/>
          </w:rPr>
          <w:t>nky_zwk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录用原则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同等条件下，报价低者被录。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超出截止日期的报价将不被采纳，人工或邮递接收时间为期（用信封装好并密封好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所有公司对此项目的报价都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，总务科即将此项目交给设备科进行磋商性谈判采购。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方医科大学口腔医院（广东省口腔医院）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32:00Z</dcterms:created>
  <dc:creator>sjk</dc:creator>
  <dc:description/>
  <cp:keywords/>
  <dc:language>en-US</dc:language>
  <cp:lastModifiedBy>Administrator</cp:lastModifiedBy>
  <cp:lastPrinted>2017-04-20T16:38:00Z</cp:lastPrinted>
  <dcterms:modified xsi:type="dcterms:W3CDTF">2019-02-20T06:53:00Z</dcterms:modified>
  <cp:revision>64</cp:revision>
  <dc:subject/>
  <dc:title>南方医科大学口腔医院（广东省口腔医院）</dc:title>
</cp:coreProperties>
</file>