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both"/>
        <w:rPr>
          <w:rFonts w:ascii="仿宋;华文仿宋" w:hAnsi="仿宋;华文仿宋" w:eastAsia="仿宋;华文仿宋" w:cs="仿宋;华文仿宋"/>
          <w:b/>
          <w:b/>
          <w:bCs/>
          <w:color w:val="000000"/>
          <w:sz w:val="32"/>
          <w:szCs w:val="32"/>
        </w:rPr>
      </w:pPr>
      <w:r>
        <w:rPr>
          <w:rFonts w:eastAsia="仿宋;华文仿宋" w:cs="仿宋;华文仿宋" w:ascii="仿宋;华文仿宋" w:hAnsi="仿宋;华文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仿宋;华文仿宋" w:hAnsi="仿宋;华文仿宋" w:eastAsia="仿宋;华文仿宋" w:cs="仿宋;华文仿宋"/>
          <w:b/>
          <w:b/>
          <w:sz w:val="32"/>
          <w:szCs w:val="32"/>
        </w:rPr>
      </w:pPr>
      <w:r>
        <w:rPr>
          <w:rFonts w:ascii="仿宋;华文仿宋" w:hAnsi="仿宋;华文仿宋" w:cs="仿宋;华文仿宋" w:eastAsia="仿宋;华文仿宋"/>
          <w:b/>
          <w:bCs/>
          <w:color w:val="000000"/>
          <w:sz w:val="32"/>
          <w:szCs w:val="32"/>
        </w:rPr>
        <w:t>采购</w:t>
      </w:r>
      <w:r>
        <w:rPr>
          <w:rFonts w:ascii="仿宋;华文仿宋" w:hAnsi="仿宋;华文仿宋" w:cs="仿宋;华文仿宋" w:eastAsia="仿宋;华文仿宋"/>
          <w:b/>
          <w:bCs/>
          <w:color w:val="000000"/>
          <w:sz w:val="32"/>
          <w:szCs w:val="32"/>
        </w:rPr>
        <w:t>牙膏牙刷套装</w:t>
      </w:r>
      <w:r>
        <w:rPr>
          <w:rFonts w:ascii="仿宋;华文仿宋" w:hAnsi="仿宋;华文仿宋" w:cs="仿宋;华文仿宋" w:eastAsia="仿宋;华文仿宋"/>
          <w:b/>
          <w:sz w:val="32"/>
          <w:szCs w:val="32"/>
        </w:rPr>
        <w:t>询价</w:t>
      </w:r>
      <w:r>
        <w:rPr>
          <w:rFonts w:ascii="仿宋;华文仿宋" w:hAnsi="仿宋;华文仿宋" w:cs="仿宋;华文仿宋" w:eastAsia="仿宋;华文仿宋"/>
          <w:b/>
          <w:sz w:val="32"/>
          <w:szCs w:val="32"/>
        </w:rPr>
        <w:t>邀请函</w:t>
      </w:r>
    </w:p>
    <w:p>
      <w:pPr>
        <w:pStyle w:val="Normal"/>
        <w:tabs>
          <w:tab w:val="clear" w:pos="420"/>
          <w:tab w:val="left" w:pos="1590" w:leader="none"/>
        </w:tabs>
        <w:rPr>
          <w:rFonts w:ascii="仿宋;华文仿宋" w:hAnsi="仿宋;华文仿宋" w:eastAsia="仿宋;华文仿宋" w:cs="仿宋;华文仿宋"/>
          <w:b/>
          <w:b/>
          <w:sz w:val="32"/>
          <w:szCs w:val="32"/>
        </w:rPr>
      </w:pPr>
      <w:r>
        <w:rPr>
          <w:rFonts w:eastAsia="仿宋;华文仿宋" w:cs="仿宋;华文仿宋" w:ascii="仿宋;华文仿宋" w:hAnsi="仿宋;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</w:tabs>
        <w:ind w:firstLine="420"/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本院拟采购一批</w:t>
      </w:r>
      <w:r>
        <w:rPr>
          <w:rFonts w:ascii="仿宋;华文仿宋" w:hAnsi="仿宋;华文仿宋" w:cs="仿宋;华文仿宋" w:eastAsia="仿宋;华文仿宋"/>
        </w:rPr>
        <w:t>牙膏牙刷套装，</w:t>
      </w:r>
      <w:r>
        <w:rPr>
          <w:rFonts w:ascii="仿宋;华文仿宋" w:hAnsi="仿宋;华文仿宋" w:cs="仿宋;华文仿宋" w:eastAsia="仿宋;华文仿宋"/>
        </w:rPr>
        <w:t>欢迎</w:t>
      </w:r>
      <w:r>
        <w:rPr>
          <w:rFonts w:ascii="仿宋;华文仿宋" w:hAnsi="仿宋;华文仿宋" w:cs="仿宋;华文仿宋" w:eastAsia="仿宋;华文仿宋"/>
        </w:rPr>
        <w:t>符合相关产品的</w:t>
      </w:r>
      <w:r>
        <w:rPr>
          <w:rFonts w:ascii="仿宋;华文仿宋" w:hAnsi="仿宋;华文仿宋" w:cs="仿宋;华文仿宋" w:eastAsia="仿宋;华文仿宋"/>
        </w:rPr>
        <w:t>生产企业或经营企业根据我院对产品的配置要求推荐产品。有意愿的企业可按如下办法参与活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90" w:leader="none"/>
        </w:tabs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采购物品明细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11"/>
        <w:gridCol w:w="1623"/>
        <w:gridCol w:w="1625"/>
        <w:gridCol w:w="1830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物资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适用人群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成人牙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成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eastAsia="仿宋;华文仿宋" w:cs="仿宋;华文仿宋" w:ascii="仿宋;华文仿宋" w:hAnsi="仿宋;华文仿宋"/>
                <w:kern w:val="0"/>
                <w:sz w:val="21"/>
                <w:szCs w:val="21"/>
                <w:lang w:val="en-US" w:eastAsia="zh-CN" w:bidi="ar"/>
              </w:rPr>
              <w:t>140g</w:t>
            </w: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eastAsia="仿宋;华文仿宋" w:cs="仿宋;华文仿宋" w:ascii="仿宋;华文仿宋" w:hAnsi="仿宋;华文仿宋"/>
                <w:kern w:val="0"/>
                <w:sz w:val="21"/>
                <w:szCs w:val="21"/>
                <w:lang w:val="en-US" w:eastAsia="zh-CN" w:bidi="ar"/>
              </w:rPr>
              <w:t>2400</w:t>
            </w: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含氟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成人牙刷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成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软毛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eastAsia="仿宋;华文仿宋" w:cs="仿宋;华文仿宋" w:ascii="仿宋;华文仿宋" w:hAnsi="仿宋;华文仿宋"/>
                <w:kern w:val="0"/>
                <w:sz w:val="21"/>
                <w:szCs w:val="21"/>
                <w:lang w:val="en-US" w:eastAsia="zh-CN" w:bidi="ar"/>
              </w:rPr>
              <w:t>2400</w:t>
            </w: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eastAsia="仿宋;华文仿宋" w:cs="仿宋;华文仿宋" w:ascii="仿宋;华文仿宋" w:hAnsi="仿宋;华文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儿童牙膏牙刷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儿童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软毛牙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eastAsia="仿宋;华文仿宋" w:cs="仿宋;华文仿宋" w:ascii="仿宋;华文仿宋" w:hAnsi="仿宋;华文仿宋"/>
                <w:kern w:val="0"/>
                <w:sz w:val="21"/>
                <w:szCs w:val="21"/>
                <w:lang w:val="en-US" w:eastAsia="zh-CN" w:bidi="ar"/>
              </w:rPr>
              <w:t>1200</w:t>
            </w: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儿童含氟牙膏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6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Calibri;Helvetica Neue" w:hAnsi="Calibri;Helvetica Neue" w:cs="Calibri;Helvetica Neue"/>
                <w:sz w:val="16"/>
                <w:szCs w:val="16"/>
              </w:rPr>
            </w:pPr>
            <w:r>
              <w:rPr>
                <w:rFonts w:ascii="仿宋;华文仿宋" w:hAnsi="仿宋;华文仿宋" w:cs="仿宋;华文仿宋" w:eastAsia="仿宋;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共计</w:t>
            </w:r>
            <w:r>
              <w:rPr>
                <w:rFonts w:eastAsia="仿宋;华文仿宋" w:cs="仿宋;华文仿宋" w:ascii="仿宋;华文仿宋" w:hAnsi="仿宋;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3600</w:t>
            </w:r>
            <w:r>
              <w:rPr>
                <w:rFonts w:ascii="仿宋;华文仿宋" w:hAnsi="仿宋;华文仿宋" w:cs="仿宋;华文仿宋" w:eastAsia="仿宋;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套（牙膏</w:t>
            </w:r>
            <w:r>
              <w:rPr>
                <w:rFonts w:eastAsia="仿宋;华文仿宋" w:cs="仿宋;华文仿宋" w:ascii="仿宋;华文仿宋" w:hAnsi="仿宋;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;华文仿宋" w:hAnsi="仿宋;华文仿宋" w:cs="仿宋;华文仿宋" w:eastAsia="仿宋;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牙刷）</w:t>
            </w:r>
            <w:r>
              <w:rPr>
                <w:rFonts w:ascii="仿宋;华文仿宋" w:hAnsi="仿宋;华文仿宋" w:cs="仿宋;华文仿宋" w:eastAsia="仿宋;华文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590" w:leader="none"/>
        </w:tabs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本项目最高限价为：</w:t>
      </w:r>
      <w:r>
        <w:rPr>
          <w:rFonts w:eastAsia="仿宋;华文仿宋" w:cs="仿宋;华文仿宋" w:ascii="仿宋;华文仿宋" w:hAnsi="仿宋;华文仿宋"/>
        </w:rPr>
        <w:t>72000</w:t>
      </w:r>
      <w:r>
        <w:rPr>
          <w:rFonts w:ascii="仿宋;华文仿宋" w:hAnsi="仿宋;华文仿宋" w:cs="仿宋;华文仿宋" w:eastAsia="仿宋;华文仿宋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90" w:leader="none"/>
        </w:tabs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供货期：</w:t>
      </w:r>
      <w:r>
        <w:rPr>
          <w:rFonts w:eastAsia="仿宋;华文仿宋" w:cs="仿宋;华文仿宋" w:ascii="仿宋;华文仿宋" w:hAnsi="仿宋;华文仿宋"/>
        </w:rPr>
        <w:t>2019</w:t>
      </w:r>
      <w:r>
        <w:rPr>
          <w:rFonts w:ascii="仿宋;华文仿宋" w:hAnsi="仿宋;华文仿宋" w:cs="仿宋;华文仿宋" w:eastAsia="仿宋;华文仿宋"/>
        </w:rPr>
        <w:t>年</w:t>
      </w:r>
      <w:r>
        <w:rPr>
          <w:rFonts w:eastAsia="仿宋;华文仿宋" w:cs="仿宋;华文仿宋" w:ascii="仿宋;华文仿宋" w:hAnsi="仿宋;华文仿宋"/>
        </w:rPr>
        <w:t>2</w:t>
      </w:r>
      <w:r>
        <w:rPr>
          <w:rFonts w:ascii="仿宋;华文仿宋" w:hAnsi="仿宋;华文仿宋" w:cs="仿宋;华文仿宋" w:eastAsia="仿宋;华文仿宋"/>
        </w:rPr>
        <w:t>月</w:t>
      </w:r>
      <w:r>
        <w:rPr>
          <w:rFonts w:eastAsia="仿宋;华文仿宋" w:cs="仿宋;华文仿宋" w:ascii="仿宋;华文仿宋" w:hAnsi="仿宋;华文仿宋"/>
        </w:rPr>
        <w:t>12</w:t>
      </w:r>
      <w:r>
        <w:rPr>
          <w:rFonts w:ascii="仿宋;华文仿宋" w:hAnsi="仿宋;华文仿宋" w:cs="仿宋;华文仿宋" w:eastAsia="仿宋;华文仿宋"/>
        </w:rPr>
        <w:t>日前。</w:t>
      </w:r>
    </w:p>
    <w:p>
      <w:pPr>
        <w:pStyle w:val="Normal"/>
        <w:tabs>
          <w:tab w:val="clear" w:pos="420"/>
          <w:tab w:val="left" w:pos="1590" w:leader="none"/>
        </w:tabs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四</w:t>
      </w:r>
      <w:r>
        <w:rPr>
          <w:rFonts w:ascii="仿宋;华文仿宋" w:hAnsi="仿宋;华文仿宋" w:cs="仿宋;华文仿宋" w:eastAsia="仿宋;华文仿宋"/>
        </w:rPr>
        <w:t>、参与活动的企业应符合以下资格：</w:t>
      </w:r>
    </w:p>
    <w:p>
      <w:pPr>
        <w:pStyle w:val="Normal"/>
        <w:rPr>
          <w:rFonts w:ascii="仿宋;华文仿宋" w:hAnsi="仿宋;华文仿宋" w:eastAsia="仿宋;华文仿宋" w:cs="Times New Roman"/>
          <w:szCs w:val="21"/>
        </w:rPr>
      </w:pPr>
      <w:r>
        <w:rPr>
          <w:rFonts w:eastAsia="仿宋;华文仿宋" w:cs="Times New Roman" w:ascii="仿宋;华文仿宋" w:hAnsi="仿宋;华文仿宋"/>
          <w:szCs w:val="21"/>
        </w:rPr>
        <w:t>1</w:t>
      </w:r>
      <w:r>
        <w:rPr>
          <w:rFonts w:ascii="仿宋;华文仿宋" w:hAnsi="仿宋;华文仿宋" w:cs="Times New Roman" w:eastAsia="仿宋;华文仿宋"/>
          <w:szCs w:val="21"/>
        </w:rPr>
        <w:t>、必须是中华人民共和国境内注册的独立法人，持有有效的企业法人工商营业执照或“三证合一”证照</w:t>
      </w:r>
      <w:r>
        <w:rPr>
          <w:rFonts w:ascii="仿宋;华文仿宋" w:hAnsi="仿宋;华文仿宋" w:cs="仿宋;华文仿宋" w:eastAsia="仿宋;华文仿宋"/>
          <w:szCs w:val="21"/>
        </w:rPr>
        <w:t>的企业</w:t>
      </w:r>
      <w:r>
        <w:rPr>
          <w:rFonts w:ascii="仿宋;华文仿宋" w:hAnsi="仿宋;华文仿宋" w:cs="Times New Roman" w:eastAsia="仿宋;华文仿宋"/>
          <w:szCs w:val="21"/>
        </w:rPr>
        <w:t>。</w:t>
      </w:r>
    </w:p>
    <w:p>
      <w:pPr>
        <w:pStyle w:val="Normal"/>
        <w:rPr>
          <w:rFonts w:ascii="仿宋;华文仿宋" w:hAnsi="仿宋;华文仿宋" w:eastAsia="仿宋;华文仿宋" w:cs="仿宋;华文仿宋"/>
          <w:szCs w:val="21"/>
        </w:rPr>
      </w:pPr>
      <w:r>
        <w:rPr>
          <w:rFonts w:eastAsia="仿宋;华文仿宋" w:cs="Times New Roman" w:ascii="仿宋;华文仿宋" w:hAnsi="仿宋;华文仿宋"/>
          <w:szCs w:val="21"/>
        </w:rPr>
        <w:t>2</w:t>
      </w:r>
      <w:r>
        <w:rPr>
          <w:rFonts w:ascii="仿宋;华文仿宋" w:hAnsi="仿宋;华文仿宋" w:cs="Times New Roman" w:eastAsia="仿宋;华文仿宋"/>
          <w:szCs w:val="21"/>
        </w:rPr>
        <w:t>、</w:t>
      </w:r>
      <w:r>
        <w:rPr>
          <w:rFonts w:ascii="仿宋;华文仿宋" w:hAnsi="仿宋;华文仿宋" w:cs="仿宋;华文仿宋" w:eastAsia="仿宋;华文仿宋"/>
          <w:szCs w:val="21"/>
        </w:rPr>
        <w:t>如果是经营企业参加活动必须提供货物生产企业（国产）或总代理（进口）的合法授权书。</w:t>
      </w:r>
    </w:p>
    <w:p>
      <w:pPr>
        <w:pStyle w:val="Normal"/>
        <w:rPr>
          <w:rFonts w:ascii="仿宋;华文仿宋" w:hAnsi="仿宋;华文仿宋" w:eastAsia="仿宋;华文仿宋" w:cs="Times New Roman"/>
          <w:szCs w:val="21"/>
        </w:rPr>
      </w:pPr>
      <w:r>
        <w:rPr>
          <w:rFonts w:eastAsia="仿宋;华文仿宋" w:cs="仿宋;华文仿宋" w:ascii="仿宋;华文仿宋" w:hAnsi="仿宋;华文仿宋"/>
          <w:szCs w:val="21"/>
        </w:rPr>
        <w:t>3</w:t>
      </w:r>
      <w:r>
        <w:rPr>
          <w:rFonts w:ascii="仿宋;华文仿宋" w:hAnsi="仿宋;华文仿宋" w:cs="仿宋;华文仿宋" w:eastAsia="仿宋;华文仿宋"/>
          <w:szCs w:val="21"/>
        </w:rPr>
        <w:t>、</w:t>
      </w:r>
      <w:r>
        <w:rPr>
          <w:rFonts w:ascii="仿宋;华文仿宋" w:hAnsi="仿宋;华文仿宋" w:cs="Times New Roman" w:eastAsia="仿宋;华文仿宋"/>
          <w:szCs w:val="21"/>
        </w:rPr>
        <w:t>供应商销售的货物如属于医疗器械管理的产品，必须提供有效期的医疗器械产品注册证和登记表。</w:t>
      </w:r>
    </w:p>
    <w:p>
      <w:pPr>
        <w:pStyle w:val="Normal"/>
        <w:rPr>
          <w:rFonts w:ascii="仿宋;华文仿宋" w:hAnsi="仿宋;华文仿宋" w:eastAsia="仿宋;华文仿宋" w:cs="Times New Roman"/>
          <w:szCs w:val="21"/>
        </w:rPr>
      </w:pPr>
      <w:r>
        <w:rPr>
          <w:rFonts w:eastAsia="仿宋;华文仿宋" w:cs="Times New Roman" w:ascii="仿宋;华文仿宋" w:hAnsi="仿宋;华文仿宋"/>
          <w:szCs w:val="21"/>
        </w:rPr>
        <w:t>4</w:t>
      </w:r>
      <w:r>
        <w:rPr>
          <w:rFonts w:ascii="仿宋;华文仿宋" w:hAnsi="仿宋;华文仿宋" w:cs="Times New Roman" w:eastAsia="仿宋;华文仿宋"/>
          <w:szCs w:val="21"/>
        </w:rPr>
        <w:t>、两种物品需提供化妆品生产许可证复印件。</w:t>
      </w:r>
    </w:p>
    <w:p>
      <w:pPr>
        <w:pStyle w:val="Normal"/>
        <w:rPr>
          <w:szCs w:val="21"/>
        </w:rPr>
      </w:pPr>
      <w:r>
        <w:rPr>
          <w:rFonts w:eastAsia="仿宋;华文仿宋" w:cs="Times New Roman" w:ascii="仿宋;华文仿宋" w:hAnsi="仿宋;华文仿宋"/>
          <w:szCs w:val="21"/>
        </w:rPr>
        <w:t>4</w:t>
      </w:r>
      <w:r>
        <w:rPr>
          <w:rFonts w:ascii="仿宋;华文仿宋" w:hAnsi="仿宋;华文仿宋" w:cs="Times New Roman" w:eastAsia="仿宋;华文仿宋"/>
          <w:szCs w:val="21"/>
        </w:rPr>
        <w:t>、供应商必须在广东省广州市设有常住办公机构或办公场所。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五</w:t>
      </w:r>
      <w:r>
        <w:rPr>
          <w:rFonts w:ascii="仿宋;华文仿宋" w:hAnsi="仿宋;华文仿宋" w:cs="仿宋;华文仿宋" w:eastAsia="仿宋;华文仿宋"/>
        </w:rPr>
        <w:t>、活动时间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、公告时间：</w:t>
      </w:r>
      <w:r>
        <w:rPr>
          <w:rFonts w:eastAsia="仿宋;华文仿宋" w:cs="仿宋;华文仿宋" w:ascii="仿宋;华文仿宋" w:hAnsi="仿宋;华文仿宋"/>
        </w:rPr>
        <w:t>201</w:t>
      </w:r>
      <w:r>
        <w:rPr>
          <w:rFonts w:eastAsia="仿宋;华文仿宋" w:cs="仿宋;华文仿宋" w:ascii="仿宋;华文仿宋" w:hAnsi="仿宋;华文仿宋"/>
        </w:rPr>
        <w:t>9</w:t>
      </w:r>
      <w:r>
        <w:rPr>
          <w:rFonts w:ascii="仿宋;华文仿宋" w:hAnsi="仿宋;华文仿宋" w:cs="仿宋;华文仿宋" w:eastAsia="仿宋;华文仿宋"/>
        </w:rPr>
        <w:t>年</w:t>
      </w: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月</w:t>
      </w:r>
      <w:r>
        <w:rPr>
          <w:rFonts w:eastAsia="仿宋;华文仿宋" w:cs="仿宋;华文仿宋" w:ascii="仿宋;华文仿宋" w:hAnsi="仿宋;华文仿宋"/>
        </w:rPr>
        <w:t>28</w:t>
      </w:r>
      <w:r>
        <w:rPr>
          <w:rFonts w:ascii="仿宋;华文仿宋" w:hAnsi="仿宋;华文仿宋" w:cs="仿宋;华文仿宋" w:eastAsia="仿宋;华文仿宋"/>
        </w:rPr>
        <w:t>日至</w:t>
      </w:r>
      <w:r>
        <w:rPr>
          <w:rFonts w:eastAsia="仿宋;华文仿宋" w:cs="仿宋;华文仿宋" w:ascii="仿宋;华文仿宋" w:hAnsi="仿宋;华文仿宋"/>
        </w:rPr>
        <w:t>201</w:t>
      </w:r>
      <w:r>
        <w:rPr>
          <w:rFonts w:eastAsia="仿宋;华文仿宋" w:cs="仿宋;华文仿宋" w:ascii="仿宋;华文仿宋" w:hAnsi="仿宋;华文仿宋"/>
        </w:rPr>
        <w:t>9</w:t>
      </w:r>
      <w:r>
        <w:rPr>
          <w:rFonts w:ascii="仿宋;华文仿宋" w:hAnsi="仿宋;华文仿宋" w:cs="仿宋;华文仿宋" w:eastAsia="仿宋;华文仿宋"/>
        </w:rPr>
        <w:t>年</w:t>
      </w: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月</w:t>
      </w:r>
      <w:r>
        <w:rPr>
          <w:rFonts w:eastAsia="仿宋;华文仿宋" w:cs="仿宋;华文仿宋" w:ascii="仿宋;华文仿宋" w:hAnsi="仿宋;华文仿宋"/>
        </w:rPr>
        <w:t>30</w:t>
      </w:r>
      <w:r>
        <w:rPr>
          <w:rFonts w:ascii="仿宋;华文仿宋" w:hAnsi="仿宋;华文仿宋" w:cs="仿宋;华文仿宋" w:eastAsia="仿宋;华文仿宋"/>
        </w:rPr>
        <w:t>日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2</w:t>
      </w:r>
      <w:r>
        <w:rPr>
          <w:rFonts w:ascii="仿宋;华文仿宋" w:hAnsi="仿宋;华文仿宋" w:cs="仿宋;华文仿宋" w:eastAsia="仿宋;华文仿宋"/>
        </w:rPr>
        <w:t>、递交调研表</w:t>
      </w:r>
      <w:r>
        <w:rPr>
          <w:rFonts w:ascii="仿宋;华文仿宋" w:hAnsi="仿宋;华文仿宋" w:cs="仿宋;华文仿宋" w:eastAsia="仿宋;华文仿宋"/>
        </w:rPr>
        <w:t>截止</w:t>
      </w:r>
      <w:r>
        <w:rPr>
          <w:rFonts w:ascii="仿宋;华文仿宋" w:hAnsi="仿宋;华文仿宋" w:cs="仿宋;华文仿宋" w:eastAsia="仿宋;华文仿宋"/>
        </w:rPr>
        <w:t>时间：</w:t>
      </w:r>
      <w:r>
        <w:rPr>
          <w:rFonts w:eastAsia="仿宋;华文仿宋" w:cs="仿宋;华文仿宋" w:ascii="仿宋;华文仿宋" w:hAnsi="仿宋;华文仿宋"/>
        </w:rPr>
        <w:t>201</w:t>
      </w:r>
      <w:r>
        <w:rPr>
          <w:rFonts w:eastAsia="仿宋;华文仿宋" w:cs="仿宋;华文仿宋" w:ascii="仿宋;华文仿宋" w:hAnsi="仿宋;华文仿宋"/>
        </w:rPr>
        <w:t>9</w:t>
      </w:r>
      <w:r>
        <w:rPr>
          <w:rFonts w:ascii="仿宋;华文仿宋" w:hAnsi="仿宋;华文仿宋" w:cs="仿宋;华文仿宋" w:eastAsia="仿宋;华文仿宋"/>
        </w:rPr>
        <w:t>年</w:t>
      </w: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月</w:t>
      </w:r>
      <w:r>
        <w:rPr>
          <w:rFonts w:eastAsia="仿宋;华文仿宋" w:cs="仿宋;华文仿宋" w:ascii="仿宋;华文仿宋" w:hAnsi="仿宋;华文仿宋"/>
        </w:rPr>
        <w:t>30</w:t>
      </w:r>
      <w:r>
        <w:rPr>
          <w:rFonts w:ascii="仿宋;华文仿宋" w:hAnsi="仿宋;华文仿宋" w:cs="仿宋;华文仿宋" w:eastAsia="仿宋;华文仿宋"/>
        </w:rPr>
        <w:t>日</w:t>
      </w:r>
      <w:r>
        <w:rPr>
          <w:rFonts w:eastAsia="仿宋;华文仿宋" w:cs="仿宋;华文仿宋" w:ascii="仿宋;华文仿宋" w:hAnsi="仿宋;华文仿宋"/>
        </w:rPr>
        <w:t>17</w:t>
      </w:r>
      <w:r>
        <w:rPr>
          <w:rFonts w:ascii="仿宋;华文仿宋" w:hAnsi="仿宋;华文仿宋" w:cs="仿宋;华文仿宋" w:eastAsia="仿宋;华文仿宋"/>
        </w:rPr>
        <w:t>：</w:t>
      </w:r>
      <w:r>
        <w:rPr>
          <w:rFonts w:eastAsia="仿宋;华文仿宋" w:cs="仿宋;华文仿宋" w:ascii="仿宋;华文仿宋" w:hAnsi="仿宋;华文仿宋"/>
        </w:rPr>
        <w:t>30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六</w:t>
      </w:r>
      <w:r>
        <w:rPr>
          <w:rFonts w:ascii="仿宋;华文仿宋" w:hAnsi="仿宋;华文仿宋" w:cs="仿宋;华文仿宋" w:eastAsia="仿宋;华文仿宋"/>
        </w:rPr>
        <w:t>、活动要求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、参加活动的企业必须提供资质证明、授权书（经营企业），推荐产品的</w:t>
      </w:r>
      <w:r>
        <w:rPr>
          <w:rFonts w:ascii="仿宋;华文仿宋" w:hAnsi="仿宋;华文仿宋" w:cs="仿宋;华文仿宋" w:eastAsia="仿宋;华文仿宋"/>
        </w:rPr>
        <w:t>生产许可证</w:t>
      </w:r>
      <w:r>
        <w:rPr>
          <w:rFonts w:ascii="仿宋;华文仿宋" w:hAnsi="仿宋;华文仿宋" w:cs="仿宋;华文仿宋" w:eastAsia="仿宋;华文仿宋"/>
        </w:rPr>
        <w:t>和登记表；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2</w:t>
      </w:r>
      <w:r>
        <w:rPr>
          <w:rFonts w:ascii="仿宋;华文仿宋" w:hAnsi="仿宋;华文仿宋" w:cs="仿宋;华文仿宋" w:eastAsia="仿宋;华文仿宋"/>
        </w:rPr>
        <w:t>、参加活动的企业必须明确推荐产品的产地、品牌、型号、规格</w:t>
      </w:r>
      <w:r>
        <w:rPr>
          <w:rFonts w:ascii="仿宋;华文仿宋" w:hAnsi="仿宋;华文仿宋" w:cs="仿宋;华文仿宋" w:eastAsia="仿宋;华文仿宋"/>
        </w:rPr>
        <w:t>及价格</w:t>
      </w:r>
      <w:r>
        <w:rPr>
          <w:rFonts w:ascii="仿宋;华文仿宋" w:hAnsi="仿宋;华文仿宋" w:cs="仿宋;华文仿宋" w:eastAsia="仿宋;华文仿宋"/>
        </w:rPr>
        <w:t>。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3</w:t>
      </w:r>
      <w:r>
        <w:rPr>
          <w:rFonts w:ascii="仿宋;华文仿宋" w:hAnsi="仿宋;华文仿宋" w:cs="仿宋;华文仿宋" w:eastAsia="仿宋;华文仿宋"/>
        </w:rPr>
        <w:t>、交货期及售后服务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4</w:t>
      </w:r>
      <w:r>
        <w:rPr>
          <w:rFonts w:ascii="仿宋;华文仿宋" w:hAnsi="仿宋;华文仿宋" w:cs="仿宋;华文仿宋" w:eastAsia="仿宋;华文仿宋"/>
        </w:rPr>
        <w:t>、以上内容根据</w:t>
      </w:r>
      <w:r>
        <w:rPr>
          <w:rFonts w:ascii="仿宋;华文仿宋" w:hAnsi="仿宋;华文仿宋" w:cs="仿宋;华文仿宋" w:eastAsia="仿宋;华文仿宋"/>
          <w:b/>
          <w:bCs/>
        </w:rPr>
        <w:t>附件</w:t>
      </w:r>
      <w:r>
        <w:rPr>
          <w:rFonts w:eastAsia="仿宋;华文仿宋" w:cs="仿宋;华文仿宋" w:ascii="仿宋;华文仿宋" w:hAnsi="仿宋;华文仿宋"/>
          <w:b/>
          <w:bCs/>
        </w:rPr>
        <w:t>1</w:t>
      </w:r>
      <w:r>
        <w:rPr>
          <w:rFonts w:ascii="仿宋;华文仿宋" w:hAnsi="仿宋;华文仿宋" w:cs="仿宋;华文仿宋" w:eastAsia="仿宋;华文仿宋"/>
        </w:rPr>
        <w:t>格式填写并加盖公章。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七</w:t>
      </w:r>
      <w:r>
        <w:rPr>
          <w:rFonts w:ascii="仿宋;华文仿宋" w:hAnsi="仿宋;华文仿宋" w:cs="仿宋;华文仿宋" w:eastAsia="仿宋;华文仿宋"/>
        </w:rPr>
        <w:t>、递交调研资料方式和地点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、上门或快递递交地址：广州市海珠区江南大道南</w:t>
      </w:r>
      <w:r>
        <w:rPr>
          <w:rFonts w:eastAsia="仿宋;华文仿宋" w:cs="仿宋;华文仿宋" w:ascii="仿宋;华文仿宋" w:hAnsi="仿宋;华文仿宋"/>
        </w:rPr>
        <w:t>368</w:t>
      </w:r>
      <w:r>
        <w:rPr>
          <w:rFonts w:ascii="仿宋;华文仿宋" w:hAnsi="仿宋;华文仿宋" w:cs="仿宋;华文仿宋" w:eastAsia="仿宋;华文仿宋"/>
        </w:rPr>
        <w:t>号</w:t>
      </w:r>
      <w:r>
        <w:rPr>
          <w:rFonts w:eastAsia="仿宋;华文仿宋" w:cs="仿宋;华文仿宋" w:ascii="仿宋;华文仿宋" w:hAnsi="仿宋;华文仿宋"/>
        </w:rPr>
        <w:t>4</w:t>
      </w:r>
      <w:r>
        <w:rPr>
          <w:rFonts w:ascii="仿宋;华文仿宋" w:hAnsi="仿宋;华文仿宋" w:cs="仿宋;华文仿宋" w:eastAsia="仿宋;华文仿宋"/>
        </w:rPr>
        <w:t>楼设备科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2</w:t>
      </w:r>
      <w:r>
        <w:rPr>
          <w:rFonts w:ascii="仿宋;华文仿宋" w:hAnsi="仿宋;华文仿宋" w:cs="仿宋;华文仿宋" w:eastAsia="仿宋;华文仿宋"/>
        </w:rPr>
        <w:t>、电子邮件递交邮箱：</w:t>
      </w:r>
      <w:r>
        <w:rPr>
          <w:rFonts w:eastAsia="仿宋;华文仿宋" w:cs="仿宋;华文仿宋" w:ascii="仿宋;华文仿宋" w:hAnsi="仿宋;华文仿宋"/>
        </w:rPr>
        <w:t>nykqsbk@126.com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ascii="仿宋;华文仿宋" w:hAnsi="仿宋;华文仿宋" w:cs="仿宋;华文仿宋" w:eastAsia="仿宋;华文仿宋"/>
        </w:rPr>
        <w:t>八</w:t>
      </w:r>
      <w:r>
        <w:rPr>
          <w:rFonts w:ascii="仿宋;华文仿宋" w:hAnsi="仿宋;华文仿宋" w:cs="仿宋;华文仿宋" w:eastAsia="仿宋;华文仿宋"/>
        </w:rPr>
        <w:t>、活动联系人和电话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、联系人：丘</w:t>
      </w:r>
      <w:r>
        <w:rPr>
          <w:rFonts w:ascii="仿宋;华文仿宋" w:hAnsi="仿宋;华文仿宋" w:cs="仿宋;华文仿宋" w:eastAsia="仿宋;华文仿宋"/>
        </w:rPr>
        <w:t>老师、江老师、陈老师</w:t>
      </w:r>
    </w:p>
    <w:p>
      <w:pPr>
        <w:pStyle w:val="Normal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>2</w:t>
      </w:r>
      <w:r>
        <w:rPr>
          <w:rFonts w:ascii="仿宋;华文仿宋" w:hAnsi="仿宋;华文仿宋" w:cs="仿宋;华文仿宋" w:eastAsia="仿宋;华文仿宋"/>
        </w:rPr>
        <w:t>、联系电话：</w:t>
      </w:r>
      <w:r>
        <w:rPr>
          <w:rFonts w:eastAsia="仿宋;华文仿宋" w:cs="仿宋;华文仿宋" w:ascii="仿宋;华文仿宋" w:hAnsi="仿宋;华文仿宋"/>
        </w:rPr>
        <w:t>020-84233792</w:t>
      </w:r>
    </w:p>
    <w:p>
      <w:pPr>
        <w:pStyle w:val="Normal"/>
        <w:jc w:val="center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 xml:space="preserve">                                   </w:t>
      </w:r>
    </w:p>
    <w:p>
      <w:pPr>
        <w:pStyle w:val="Normal"/>
        <w:jc w:val="center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 xml:space="preserve">                                       </w:t>
      </w:r>
      <w:r>
        <w:rPr>
          <w:rFonts w:eastAsia="仿宋;华文仿宋" w:cs="仿宋;华文仿宋" w:ascii="仿宋;华文仿宋" w:hAnsi="仿宋;华文仿宋"/>
        </w:rPr>
        <w:t xml:space="preserve"> </w:t>
      </w:r>
      <w:r>
        <w:rPr>
          <w:rFonts w:ascii="仿宋;华文仿宋" w:hAnsi="仿宋;华文仿宋" w:cs="仿宋;华文仿宋" w:eastAsia="仿宋;华文仿宋"/>
        </w:rPr>
        <w:t>南方医科大学口腔医院（广东省口腔医院）</w:t>
      </w:r>
    </w:p>
    <w:p>
      <w:pPr>
        <w:pStyle w:val="Normal"/>
        <w:jc w:val="center"/>
        <w:rPr>
          <w:rFonts w:ascii="仿宋;华文仿宋" w:hAnsi="仿宋;华文仿宋" w:eastAsia="仿宋;华文仿宋" w:cs="仿宋;华文仿宋"/>
        </w:rPr>
      </w:pPr>
      <w:r>
        <w:rPr>
          <w:rFonts w:eastAsia="仿宋;华文仿宋" w:cs="仿宋;华文仿宋" w:ascii="仿宋;华文仿宋" w:hAnsi="仿宋;华文仿宋"/>
        </w:rPr>
        <w:t xml:space="preserve">                                    </w:t>
      </w:r>
      <w:r>
        <w:rPr>
          <w:rFonts w:ascii="仿宋;华文仿宋" w:hAnsi="仿宋;华文仿宋" w:cs="仿宋;华文仿宋" w:eastAsia="仿宋;华文仿宋"/>
        </w:rPr>
        <w:t>设备科</w:t>
      </w:r>
    </w:p>
    <w:p>
      <w:pPr>
        <w:pStyle w:val="Normal"/>
        <w:ind w:firstLine="5250"/>
        <w:rPr>
          <w:b/>
          <w:b/>
        </w:rPr>
      </w:pPr>
      <w:r>
        <w:rPr>
          <w:rFonts w:eastAsia="仿宋;华文仿宋" w:cs="仿宋;华文仿宋" w:ascii="仿宋;华文仿宋" w:hAnsi="仿宋;华文仿宋"/>
        </w:rPr>
        <w:t>201</w:t>
      </w:r>
      <w:r>
        <w:rPr>
          <w:rFonts w:eastAsia="仿宋;华文仿宋" w:cs="仿宋;华文仿宋" w:ascii="仿宋;华文仿宋" w:hAnsi="仿宋;华文仿宋"/>
        </w:rPr>
        <w:t>9</w:t>
      </w:r>
      <w:r>
        <w:rPr>
          <w:rFonts w:ascii="仿宋;华文仿宋" w:hAnsi="仿宋;华文仿宋" w:cs="仿宋;华文仿宋" w:eastAsia="仿宋;华文仿宋"/>
        </w:rPr>
        <w:t>年</w:t>
      </w:r>
      <w:r>
        <w:rPr>
          <w:rFonts w:eastAsia="仿宋;华文仿宋" w:cs="仿宋;华文仿宋" w:ascii="仿宋;华文仿宋" w:hAnsi="仿宋;华文仿宋"/>
        </w:rPr>
        <w:t>1</w:t>
      </w:r>
      <w:r>
        <w:rPr>
          <w:rFonts w:ascii="仿宋;华文仿宋" w:hAnsi="仿宋;华文仿宋" w:cs="仿宋;华文仿宋" w:eastAsia="仿宋;华文仿宋"/>
        </w:rPr>
        <w:t>月</w:t>
      </w:r>
      <w:r>
        <w:rPr>
          <w:rFonts w:eastAsia="仿宋;华文仿宋" w:cs="仿宋;华文仿宋" w:ascii="仿宋;华文仿宋" w:hAnsi="仿宋;华文仿宋"/>
        </w:rPr>
        <w:t>28</w:t>
      </w:r>
      <w:r>
        <w:rPr>
          <w:rFonts w:ascii="仿宋;华文仿宋" w:hAnsi="仿宋;华文仿宋" w:cs="仿宋;华文仿宋" w:eastAsia="仿宋;华文仿宋"/>
        </w:rPr>
        <w:t>日</w:t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</w:rPr>
      </w:pPr>
      <w:r>
        <w:rPr>
          <w:rFonts w:eastAsia="Calibri;Helvetica Neue" w:cs="Calibri;Helvetica Neue"/>
          <w:b/>
        </w:rPr>
        <w:t xml:space="preserve">                      </w:t>
      </w:r>
      <w:r>
        <w:rPr>
          <w:b/>
        </w:rPr>
        <w:t>企业推荐产品信息反馈表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eastAsia="仿宋;华文仿宋" w:cs="仿宋;华文仿宋" w:ascii="仿宋;华文仿宋" w:hAnsi="仿宋;华文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ascii="仿宋;华文仿宋" w:hAnsi="仿宋;华文仿宋" w:cs="仿宋;华文仿宋" w:eastAsia="仿宋;华文仿宋"/>
          <w:b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0"/>
        <w:gridCol w:w="3544"/>
        <w:gridCol w:w="1893"/>
      </w:tblGrid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  <w:b/>
                <w:b/>
              </w:rPr>
            </w:pPr>
            <w:r>
              <w:rPr>
                <w:rFonts w:ascii="仿宋;华文仿宋" w:hAnsi="仿宋;华文仿宋" w:cs="仿宋;华文仿宋" w:eastAsia="仿宋;华文仿宋"/>
                <w:b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  <w:b/>
                <w:b/>
              </w:rPr>
            </w:pPr>
            <w:r>
              <w:rPr>
                <w:rFonts w:eastAsia="仿宋;华文仿宋" w:cs="仿宋;华文仿宋" w:ascii="仿宋;华文仿宋" w:hAnsi="仿宋;华文仿宋"/>
                <w:b/>
              </w:rPr>
              <w:t xml:space="preserve">                    </w:t>
            </w:r>
            <w:r>
              <w:rPr>
                <w:rFonts w:ascii="仿宋;华文仿宋" w:hAnsi="仿宋;华文仿宋" w:cs="仿宋;华文仿宋" w:eastAsia="仿宋;华文仿宋"/>
                <w:b/>
              </w:rPr>
              <w:t>推荐企业、产品信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  <w:b/>
                <w:b/>
              </w:rPr>
            </w:pPr>
            <w:r>
              <w:rPr>
                <w:rFonts w:ascii="仿宋;华文仿宋" w:hAnsi="仿宋;华文仿宋" w:cs="仿宋;华文仿宋" w:eastAsia="仿宋;华文仿宋"/>
                <w:b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推荐公司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提供三证合一执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left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推荐设备名称、产地、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提供彩页及授权书</w:t>
            </w:r>
          </w:p>
        </w:tc>
      </w:tr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推荐产品报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人民币单价报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推荐销售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要求列出采购单位的名称和采购日期、提供发票或合同或中标通知书复印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交货期及售后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eastAsia="仿宋;华文仿宋" w:cs="仿宋;华文仿宋" w:ascii="仿宋;华文仿宋" w:hAnsi="仿宋;华文仿宋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;华文仿宋" w:hAnsi="仿宋;华文仿宋" w:eastAsia="仿宋;华文仿宋" w:cs="仿宋;华文仿宋"/>
              </w:rPr>
            </w:pPr>
            <w:r>
              <w:rPr>
                <w:rFonts w:ascii="仿宋;华文仿宋" w:hAnsi="仿宋;华文仿宋" w:cs="仿宋;华文仿宋" w:eastAsia="仿宋;华文仿宋"/>
              </w:rPr>
              <w:t>交货时间、质保时长。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eastAsia="仿宋;华文仿宋" w:cs="仿宋;华文仿宋" w:ascii="仿宋;华文仿宋" w:hAnsi="仿宋;华文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eastAsia="仿宋;华文仿宋" w:cs="仿宋;华文仿宋" w:ascii="仿宋;华文仿宋" w:hAnsi="仿宋;华文仿宋"/>
          <w:b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eastAsia="仿宋;华文仿宋" w:cs="仿宋;华文仿宋" w:ascii="仿宋;华文仿宋" w:hAnsi="仿宋;华文仿宋"/>
          <w:b/>
        </w:rPr>
        <w:t xml:space="preserve">                                        </w:t>
      </w:r>
      <w:r>
        <w:rPr>
          <w:rFonts w:ascii="仿宋;华文仿宋" w:hAnsi="仿宋;华文仿宋" w:cs="仿宋;华文仿宋" w:eastAsia="仿宋;华文仿宋"/>
          <w:b/>
        </w:rPr>
        <w:t>推荐单位名称（盖章）：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;华文仿宋" w:hAnsi="仿宋;华文仿宋" w:eastAsia="仿宋;华文仿宋" w:cs="仿宋;华文仿宋"/>
          <w:b/>
          <w:b/>
        </w:rPr>
      </w:pPr>
      <w:r>
        <w:rPr>
          <w:rFonts w:eastAsia="仿宋;华文仿宋" w:cs="仿宋;华文仿宋" w:ascii="仿宋;华文仿宋" w:hAnsi="仿宋;华文仿宋"/>
          <w:b/>
        </w:rPr>
        <w:t xml:space="preserve">                                         </w:t>
      </w:r>
      <w:r>
        <w:rPr>
          <w:rFonts w:eastAsia="仿宋;华文仿宋" w:cs="仿宋;华文仿宋" w:ascii="仿宋;华文仿宋" w:hAnsi="仿宋;华文仿宋"/>
          <w:b/>
        </w:rPr>
        <w:t>201X</w:t>
      </w:r>
      <w:r>
        <w:rPr>
          <w:rFonts w:ascii="仿宋;华文仿宋" w:hAnsi="仿宋;华文仿宋" w:cs="仿宋;华文仿宋" w:eastAsia="仿宋;华文仿宋"/>
          <w:b/>
        </w:rPr>
        <w:t>年</w:t>
      </w:r>
      <w:r>
        <w:rPr>
          <w:rFonts w:eastAsia="仿宋;华文仿宋" w:cs="仿宋;华文仿宋" w:ascii="仿宋;华文仿宋" w:hAnsi="仿宋;华文仿宋"/>
          <w:b/>
        </w:rPr>
        <w:t>X</w:t>
      </w:r>
      <w:r>
        <w:rPr>
          <w:rFonts w:ascii="仿宋;华文仿宋" w:hAnsi="仿宋;华文仿宋" w:cs="仿宋;华文仿宋" w:eastAsia="仿宋;华文仿宋"/>
          <w:b/>
        </w:rPr>
        <w:t>月</w:t>
      </w:r>
      <w:r>
        <w:rPr>
          <w:rFonts w:eastAsia="仿宋;华文仿宋" w:cs="仿宋;华文仿宋" w:ascii="仿宋;华文仿宋" w:hAnsi="仿宋;华文仿宋"/>
          <w:b/>
        </w:rPr>
        <w:t>X</w:t>
      </w:r>
      <w:r>
        <w:rPr>
          <w:rFonts w:ascii="仿宋;华文仿宋" w:hAnsi="仿宋;华文仿宋" w:cs="仿宋;华文仿宋" w:eastAsia="仿宋;华文仿宋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华文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2:24:00Z</dcterms:created>
  <dc:creator>User</dc:creator>
  <dc:description/>
  <dc:language>en-US</dc:language>
  <cp:lastModifiedBy>丘</cp:lastModifiedBy>
  <dcterms:modified xsi:type="dcterms:W3CDTF">2019-01-29T15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