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226" w:after="0"/>
        <w:jc w:val="center"/>
        <w:rPr>
          <w:rFonts w:ascii="仿宋;华文仿宋" w:hAnsi="仿宋;华文仿宋" w:eastAsia="仿宋;华文仿宋" w:cs="仿宋;华文仿宋"/>
          <w:sz w:val="44"/>
          <w:szCs w:val="44"/>
        </w:rPr>
      </w:pPr>
      <w:r>
        <w:rPr>
          <w:rFonts w:ascii="仿宋;华文仿宋" w:hAnsi="仿宋;华文仿宋" w:cs="仿宋;华文仿宋" w:eastAsia="仿宋;华文仿宋"/>
          <w:sz w:val="44"/>
          <w:szCs w:val="44"/>
        </w:rPr>
        <w:t>南方医科大学口腔医院（广东省口腔医院）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0"/>
        <w:jc w:val="center"/>
        <w:rPr>
          <w:rFonts w:ascii="仿宋;华文仿宋" w:hAnsi="仿宋;华文仿宋" w:eastAsia="仿宋;华文仿宋" w:cs="仿宋;华文仿宋"/>
          <w:sz w:val="44"/>
          <w:szCs w:val="44"/>
        </w:rPr>
      </w:pPr>
      <w:r>
        <w:rPr>
          <w:rFonts w:ascii="仿宋;华文仿宋" w:hAnsi="仿宋;华文仿宋" w:cs="仿宋;华文仿宋" w:eastAsia="仿宋;华文仿宋"/>
          <w:sz w:val="44"/>
          <w:szCs w:val="44"/>
        </w:rPr>
        <w:t>遴选种植用一次性输水管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0"/>
        <w:jc w:val="center"/>
        <w:rPr>
          <w:rFonts w:ascii="仿宋;华文仿宋" w:hAnsi="仿宋;华文仿宋" w:eastAsia="仿宋;华文仿宋" w:cs="仿宋;华文仿宋"/>
          <w:sz w:val="44"/>
          <w:szCs w:val="44"/>
        </w:rPr>
      </w:pPr>
      <w:r>
        <w:rPr>
          <w:rFonts w:ascii="仿宋;华文仿宋" w:hAnsi="仿宋;华文仿宋" w:cs="仿宋;华文仿宋" w:eastAsia="仿宋;华文仿宋"/>
          <w:sz w:val="44"/>
          <w:szCs w:val="44"/>
        </w:rPr>
        <w:t>配送服务资格项目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0"/>
        <w:jc w:val="center"/>
        <w:rPr>
          <w:rFonts w:ascii="仿宋;华文仿宋" w:hAnsi="仿宋;华文仿宋" w:eastAsia="仿宋;华文仿宋" w:cs="仿宋;华文仿宋"/>
          <w:sz w:val="44"/>
          <w:szCs w:val="44"/>
        </w:rPr>
      </w:pPr>
      <w:r>
        <w:rPr>
          <w:rFonts w:ascii="仿宋;华文仿宋" w:hAnsi="仿宋;华文仿宋" w:cs="仿宋;华文仿宋" w:eastAsia="仿宋;华文仿宋"/>
          <w:sz w:val="44"/>
          <w:szCs w:val="44"/>
        </w:rPr>
        <w:t>（采购编号：</w:t>
      </w:r>
      <w:r>
        <w:rPr>
          <w:rFonts w:eastAsia="仿宋;华文仿宋" w:cs="仿宋;华文仿宋" w:ascii="仿宋;华文仿宋" w:hAnsi="仿宋;华文仿宋"/>
          <w:sz w:val="44"/>
          <w:szCs w:val="44"/>
        </w:rPr>
        <w:t>SBK-20181203</w:t>
      </w:r>
      <w:r>
        <w:rPr>
          <w:rFonts w:ascii="仿宋;华文仿宋" w:hAnsi="仿宋;华文仿宋" w:cs="仿宋;华文仿宋" w:eastAsia="仿宋;华文仿宋"/>
          <w:sz w:val="44"/>
          <w:szCs w:val="4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0"/>
        <w:jc w:val="center"/>
        <w:rPr>
          <w:rFonts w:ascii="仿宋;华文仿宋" w:hAnsi="仿宋;华文仿宋" w:eastAsia="仿宋;华文仿宋" w:cs="仿宋;华文仿宋"/>
          <w:sz w:val="44"/>
          <w:szCs w:val="44"/>
        </w:rPr>
      </w:pPr>
      <w:r>
        <w:rPr>
          <w:rFonts w:ascii="仿宋;华文仿宋" w:hAnsi="仿宋;华文仿宋" w:cs="仿宋;华文仿宋" w:eastAsia="仿宋;华文仿宋"/>
          <w:sz w:val="44"/>
          <w:szCs w:val="44"/>
        </w:rPr>
        <w:t>更正公告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0"/>
        <w:rPr>
          <w:rFonts w:ascii="仿宋;华文仿宋" w:hAnsi="仿宋;华文仿宋" w:eastAsia="仿宋;华文仿宋" w:cs="仿宋;华文仿宋"/>
          <w:sz w:val="44"/>
          <w:szCs w:val="44"/>
        </w:rPr>
      </w:pPr>
      <w:r>
        <w:rPr>
          <w:rFonts w:eastAsia="仿宋;华文仿宋" w:cs="仿宋;华文仿宋" w:ascii="仿宋;华文仿宋" w:hAnsi="仿宋;华文仿宋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南方医科大学口腔医院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广东省口腔医院）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于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在南方医科大学口腔医院官网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://www.e5421.com/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上提交的南方医科大学口腔医院（广东省口腔医院）遴选种植用一次性输水管配送服务资格项目（采购项目编号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BK-20181203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竞争性磋商采购公告，因推迟磋商时间的原因，现将原公告部分内容作如下更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正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仿宋;华文仿宋" w:cs="仿宋;华文仿宋" w:ascii="仿宋;华文仿宋" w:hAnsi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仿宋;华文仿宋" w:hAnsi="仿宋;华文仿宋" w:cs="仿宋;华文仿宋" w:eastAsia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原磋商公告报名时间：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七、符合资格的供应商应当在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间（上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9:0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至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:00,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下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:0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至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:0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到 南方医科大学口腔医院设备科，广州市海珠区江南大道南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8-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连州商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楼设备科提交报名并获取磋商文件，本项目磋商是免费的，无须缴纳保证金；但报名人必须自付参加的所有费用。采购人只接受报名获取了本项目竞争性磋商文件供应商的报价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;华文仿宋" w:hAnsi="仿宋;华文仿宋" w:cs="仿宋;华文仿宋" w:eastAsia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更正为：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七、符合资格的供应商应当在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间（上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9:0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至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:00,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下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:0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至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:0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到 南方医科大学口腔医院设备科，广州市海珠区江南大道南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8-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连州商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楼设备科提交报名并获取磋商文件，本项目磋商是免费的，无须缴纳保证金；但报名人必须自付参加的所有费用。采购人只接受报名获取了本项目竞争性磋商文件供应商的报价。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ind w:left="0" w:right="0" w:hanging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仿宋;华文仿宋" w:hAnsi="仿宋;华文仿宋" w:cs="仿宋;华文仿宋" w:eastAsia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原磋商公告提交磋商文件截止</w:t>
      </w:r>
      <w:r>
        <w:rPr>
          <w:rStyle w:val="StrongEmphasis"/>
          <w:rFonts w:eastAsia="仿宋;华文仿宋" w:cs="仿宋;华文仿宋" w:ascii="仿宋;华文仿宋" w:hAnsi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Style w:val="StrongEmphasis"/>
          <w:rFonts w:ascii="仿宋;华文仿宋" w:hAnsi="仿宋;华文仿宋" w:cs="仿宋;华文仿宋" w:eastAsia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磋商时间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、提交响应文件截止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ind w:left="0" w:right="0" w:firstLine="28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、磋商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;华文仿宋" w:hAnsi="仿宋;华文仿宋" w:cs="仿宋;华文仿宋" w:eastAsia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更正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、提交响应文件截止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、磋商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文件如涉及上述内容的亦作相应修改。原采购文件与此更正文件有矛盾的地方，以此更正文件为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他内容不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投标（响应）截止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联系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采购人：南方医科大学口腔医院（广东省口腔医院）     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ind w:left="0" w:right="0" w:firstLine="112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南大道南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6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: 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丘老师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陈老师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联系电话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020-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4233792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公告。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righ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righ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 布 人：南方医科大学口腔医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righ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     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（广东省口腔医院）                                                        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righ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布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公司已收到此更正公告的全部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供应商：          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收处：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                （授权代表签字）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0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宋体-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-简" w:hAnsi="宋体;宋体-简" w:eastAsia="宋体;宋体-简" w:cs="宋体;宋体-简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丘</cp:lastModifiedBy>
  <dcterms:modified xsi:type="dcterms:W3CDTF">2019-01-16T14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2.774</vt:lpwstr>
  </property>
</Properties>
</file>