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;华文仿宋" w:hAnsi="仿宋;华文仿宋" w:eastAsia="仿宋;华文仿宋" w:cs="仿宋;华文仿宋"/>
          <w:bCs w:val="false"/>
          <w:sz w:val="36"/>
          <w:szCs w:val="36"/>
        </w:rPr>
      </w:pPr>
      <w:r>
        <w:rPr>
          <w:rFonts w:ascii="仿宋;华文仿宋" w:hAnsi="仿宋;华文仿宋" w:cs="仿宋;华文仿宋" w:eastAsia="仿宋;华文仿宋"/>
          <w:bCs w:val="false"/>
          <w:sz w:val="36"/>
          <w:szCs w:val="36"/>
        </w:rPr>
        <w:t>南方医科大学口腔医院（广东省口腔医院）</w:t>
      </w:r>
    </w:p>
    <w:p>
      <w:pPr>
        <w:pStyle w:val="Subtitle"/>
        <w:ind w:firstLine="1441"/>
        <w:jc w:val="both"/>
        <w:rPr>
          <w:rFonts w:ascii="仿宋;华文仿宋" w:hAnsi="仿宋;华文仿宋" w:eastAsia="仿宋;华文仿宋" w:cs="仿宋;华文仿宋"/>
          <w:bCs w:val="false"/>
          <w:sz w:val="36"/>
          <w:szCs w:val="36"/>
        </w:rPr>
      </w:pPr>
      <w:r>
        <w:rPr>
          <w:rFonts w:ascii="仿宋;华文仿宋" w:hAnsi="仿宋;华文仿宋" w:cs="仿宋;华文仿宋" w:eastAsia="仿宋;华文仿宋"/>
          <w:bCs w:val="false"/>
          <w:sz w:val="36"/>
          <w:szCs w:val="36"/>
        </w:rPr>
        <w:t>网络杀</w:t>
      </w:r>
      <w:r>
        <w:rPr>
          <w:rFonts w:ascii="仿宋;华文仿宋" w:hAnsi="仿宋;华文仿宋" w:cs="仿宋;华文仿宋" w:eastAsia="仿宋;华文仿宋"/>
          <w:bCs w:val="false"/>
          <w:sz w:val="36"/>
          <w:szCs w:val="36"/>
        </w:rPr>
        <w:t>毒软件市场调研邀请函</w:t>
      </w:r>
    </w:p>
    <w:p>
      <w:pPr>
        <w:pStyle w:val="Normal"/>
        <w:widowControl/>
        <w:spacing w:lineRule="exact" w:line="500"/>
        <w:ind w:firstLine="560"/>
        <w:rPr>
          <w:rFonts w:ascii="仿宋;华文仿宋" w:hAnsi="仿宋;华文仿宋" w:eastAsia="仿宋;华文仿宋" w:cs="仿宋;华文仿宋"/>
          <w:bCs w:val="false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Cs w:val="false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我院拟</w:t>
      </w:r>
      <w:r>
        <w:rPr>
          <w:rFonts w:ascii="仿宋;华文仿宋" w:hAnsi="仿宋;华文仿宋" w:cs="仿宋;华文仿宋" w:eastAsia="仿宋;华文仿宋"/>
          <w:sz w:val="28"/>
          <w:szCs w:val="28"/>
          <w:lang w:eastAsia="zh-CN"/>
        </w:rPr>
        <w:t>采购一</w:t>
      </w:r>
      <w:r>
        <w:rPr>
          <w:rFonts w:ascii="仿宋;华文仿宋" w:hAnsi="仿宋;华文仿宋" w:cs="仿宋;华文仿宋" w:eastAsia="仿宋;华文仿宋"/>
          <w:sz w:val="28"/>
          <w:szCs w:val="28"/>
          <w:lang w:eastAsia="zh-CN"/>
        </w:rPr>
        <w:t>套网络杀毒软件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，现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进行市场调研，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邀请有意向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符合资质要求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的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供应商推荐产品和报价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仿宋;华文仿宋" w:hAnsi="仿宋;华文仿宋" w:eastAsia="仿宋;华文仿宋" w:cs="仿宋;华文仿宋"/>
          <w:b/>
          <w:b/>
          <w:sz w:val="28"/>
          <w:szCs w:val="28"/>
        </w:rPr>
      </w:pPr>
      <w:r>
        <w:rPr>
          <w:rFonts w:ascii="仿宋;华文仿宋" w:hAnsi="仿宋;华文仿宋" w:cs="仿宋;华文仿宋" w:eastAsia="仿宋;华文仿宋"/>
          <w:b/>
          <w:sz w:val="28"/>
          <w:szCs w:val="28"/>
        </w:rPr>
        <w:t>项目内容：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;华文仿宋" w:hAnsi="仿宋;华文仿宋" w:eastAsia="仿宋;华文仿宋" w:cs="仿宋;华文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华文仿宋" w:hAnsi="仿宋;华文仿宋" w:cs="仿宋;华文仿宋" w:eastAsia="仿宋;华文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;华文仿宋" w:hAnsi="仿宋;华文仿宋" w:eastAsia="仿宋;华文仿宋" w:cs="仿宋;华文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华文仿宋" w:hAnsi="仿宋;华文仿宋" w:cs="仿宋;华文仿宋" w:eastAsia="仿宋;华文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;华文仿宋" w:hAnsi="仿宋;华文仿宋" w:eastAsia="仿宋;华文仿宋" w:cs="仿宋;华文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华文仿宋" w:hAnsi="仿宋;华文仿宋" w:cs="仿宋;华文仿宋" w:eastAsia="仿宋;华文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杀毒软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;华文仿宋" w:hAnsi="仿宋;华文仿宋" w:eastAsia="仿宋;华文仿宋" w:cs="仿宋;华文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华文仿宋" w:cs="仿宋;华文仿宋" w:ascii="仿宋;华文仿宋" w:hAnsi="仿宋;华文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华文仿宋" w:hAnsi="仿宋;华文仿宋" w:cs="仿宋;华文仿宋" w:eastAsia="仿宋;华文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仿宋;华文仿宋" w:hAnsi="仿宋;华文仿宋" w:eastAsia="仿宋;华文仿宋" w:cs="仿宋;华文仿宋"/>
          <w:b/>
          <w:b/>
          <w:bCs w:val="false"/>
          <w:sz w:val="24"/>
          <w:szCs w:val="24"/>
          <w:lang w:eastAsia="zh-CN"/>
        </w:rPr>
      </w:pPr>
      <w:r>
        <w:rPr>
          <w:rFonts w:ascii="仿宋;华文仿宋" w:hAnsi="仿宋;华文仿宋" w:cs="仿宋;华文仿宋" w:eastAsia="仿宋;华文仿宋"/>
          <w:b/>
          <w:bCs w:val="false"/>
          <w:sz w:val="24"/>
          <w:szCs w:val="24"/>
          <w:lang w:eastAsia="zh-CN"/>
        </w:rPr>
        <w:t>注：采购人将不集中组织勘察现场，由供应商自行前往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b/>
          <w:b/>
          <w:sz w:val="28"/>
          <w:szCs w:val="28"/>
        </w:rPr>
      </w:pPr>
      <w:r>
        <w:rPr>
          <w:rFonts w:ascii="仿宋;华文仿宋" w:hAnsi="仿宋;华文仿宋" w:cs="仿宋;华文仿宋" w:eastAsia="仿宋;华文仿宋"/>
          <w:b/>
          <w:sz w:val="28"/>
          <w:szCs w:val="28"/>
        </w:rPr>
        <w:t>二</w:t>
      </w:r>
      <w:r>
        <w:rPr>
          <w:rFonts w:eastAsia="仿宋;华文仿宋" w:cs="仿宋;华文仿宋" w:ascii="仿宋;华文仿宋" w:hAnsi="仿宋;华文仿宋"/>
          <w:b/>
          <w:sz w:val="28"/>
          <w:szCs w:val="28"/>
        </w:rPr>
        <w:t xml:space="preserve">. </w:t>
      </w:r>
      <w:r>
        <w:rPr>
          <w:rFonts w:ascii="仿宋;华文仿宋" w:hAnsi="仿宋;华文仿宋" w:cs="仿宋;华文仿宋" w:eastAsia="仿宋;华文仿宋"/>
          <w:b/>
          <w:sz w:val="28"/>
          <w:szCs w:val="28"/>
        </w:rPr>
        <w:t>供应商的资质要求：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符合《中华人民共和国采购法》第二十二条规定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2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供应商必须是在中华人民共和国境内注册的独立法人或其他组织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  <w:lang w:val="en-US" w:eastAsia="zh-CN"/>
        </w:rPr>
        <w:t>3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供应商如是经营企业必须取得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生产厂家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授权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书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  <w:lang w:val="en-US" w:eastAsia="zh-CN"/>
        </w:rPr>
        <w:t>4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供应商必须在广州市内设有常住办公机构或办公场所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  <w:lang w:val="en-US" w:eastAsia="zh-CN"/>
        </w:rPr>
        <w:t>5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单位负责人为同一人或者存在直接控股、管理关系的不同供应商，不得参加同一合同项下的采购活动 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  <w:lang w:val="en-US" w:eastAsia="zh-CN"/>
        </w:rPr>
        <w:t>6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未被列入“信用中国”网站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(www.creditchina.gov.cn)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失信被执行人名单、重大税收违法案件当事人名单、政府采购严重违法失信行为记录名单和中国政府采购网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(www.ccgp.gov.cn)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政府采购严重违法失信行为记录名单；（以本项目递交资料截止日当天查询结果为准，该查询结果打印页面与项目档案一起存档）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7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提供公安部颁发相关产品的《计算机信息系统安全专用产品销售许可证》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b/>
          <w:b/>
          <w:bCs/>
          <w:sz w:val="28"/>
          <w:szCs w:val="28"/>
        </w:rPr>
      </w:pPr>
      <w:r>
        <w:rPr>
          <w:rFonts w:ascii="仿宋;华文仿宋" w:hAnsi="仿宋;华文仿宋" w:cs="仿宋;华文仿宋" w:eastAsia="仿宋;华文仿宋"/>
          <w:b/>
          <w:bCs/>
          <w:sz w:val="28"/>
          <w:szCs w:val="28"/>
        </w:rPr>
        <w:t>三、需求</w:t>
      </w:r>
      <w:r>
        <w:rPr>
          <w:rFonts w:eastAsia="仿宋;华文仿宋" w:cs="仿宋;华文仿宋" w:ascii="仿宋;华文仿宋" w:hAnsi="仿宋;华文仿宋"/>
          <w:b/>
          <w:bCs/>
          <w:sz w:val="28"/>
          <w:szCs w:val="28"/>
        </w:rPr>
        <w:t>: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88"/>
        <w:gridCol w:w="3923"/>
        <w:gridCol w:w="646"/>
        <w:gridCol w:w="1400"/>
      </w:tblGrid>
      <w:tr>
        <w:trPr>
          <w:trHeight w:val="76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2"/>
                <w:szCs w:val="22"/>
                <w:lang w:val="en-US" w:eastAsia="zh-CN" w:bidi="ar"/>
              </w:rPr>
              <w:t>编号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2"/>
                <w:szCs w:val="22"/>
                <w:lang w:val="en-US" w:eastAsia="zh-CN" w:bidi="ar"/>
              </w:rPr>
              <w:t>产品名称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2"/>
                <w:szCs w:val="22"/>
                <w:lang w:val="en-US" w:eastAsia="zh-CN" w:bidi="ar"/>
              </w:rPr>
              <w:t>产品描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884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防病毒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补丁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运维管控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移动存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XP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盾甲（标准版）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防病毒功能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补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运维管控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移动存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XP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盾甲功能，支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Windows XP/VISTA/WIN7/WIN8/WIN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，可扩展其它操作系统平台和其它功能，含三年升级服务。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内网终端防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6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个点</w:t>
            </w:r>
          </w:p>
        </w:tc>
      </w:tr>
      <w:tr>
        <w:trPr>
          <w:trHeight w:val="123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防病毒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补丁管理（防护包）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实现系统的集中管理、策略配置、报表查看等功能。基础版包含防病毒、补丁管理功能，支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Windows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XP/VISTA/WIN7/WIN8/WIN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。含三年升级服务。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外网终端防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个点</w:t>
            </w:r>
          </w:p>
        </w:tc>
      </w:tr>
      <w:tr>
        <w:trPr>
          <w:trHeight w:val="256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防病毒功能授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补丁管理功能授权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Windows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服务器）三年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针对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Windwos Server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操作系统进行病毒查杀，提供主动防御系统防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补丁管理功能，支持对全网终端系统漏洞发现、补丁智能修复、强制修复等、蓝屏修复、补丁分发流量控制、客户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P2P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补丁分发加速等功能。系统默认支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WIN2003/WIN2008/WIN2012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，含三年升级服务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点起售，不超过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点。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服务器端防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个点</w:t>
            </w:r>
          </w:p>
        </w:tc>
      </w:tr>
    </w:tbl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b/>
          <w:b/>
          <w:sz w:val="28"/>
          <w:szCs w:val="28"/>
        </w:rPr>
      </w:pPr>
      <w:r>
        <w:rPr>
          <w:rFonts w:ascii="仿宋;华文仿宋" w:hAnsi="仿宋;华文仿宋" w:cs="仿宋;华文仿宋" w:eastAsia="仿宋;华文仿宋"/>
          <w:b/>
          <w:sz w:val="28"/>
          <w:szCs w:val="28"/>
        </w:rPr>
        <w:t>四</w:t>
      </w:r>
      <w:r>
        <w:rPr>
          <w:rFonts w:ascii="仿宋;华文仿宋" w:hAnsi="仿宋;华文仿宋" w:cs="仿宋;华文仿宋" w:eastAsia="仿宋;华文仿宋"/>
          <w:b/>
          <w:sz w:val="28"/>
          <w:szCs w:val="28"/>
        </w:rPr>
        <w:t>、提交资料须知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参加推荐产品和报价的供应商须提交以下资料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（格式详见附件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）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 xml:space="preserve">(1) 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供应商企业法人营业执照（或事业法人登记证）副本、税务登记证副本、组织机构代码证副本复印件或“三证合一”营业执照副本复印件，加盖公章；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 xml:space="preserve">(2) 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供应商企业法定代表人身份证复印件和经办人身份证复印件，并加盖公章；经办人授权书原件。</w:t>
      </w:r>
    </w:p>
    <w:p>
      <w:pPr>
        <w:pStyle w:val="Normal"/>
        <w:widowControl/>
        <w:spacing w:lineRule="exact" w:line="500"/>
        <w:ind w:firstLine="1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32"/>
          <w:szCs w:val="32"/>
        </w:rPr>
        <w:t xml:space="preserve">(3) 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供应商如是经营企业提供销售授权书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4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）提供公安部颁发相关产品的《计算机信息系统安全专用产品销售许可证》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5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）供应商在广州市内设有常住办公机构或办公场所证明文件（如：营业执照或房屋租赁协议等）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b w:val="false"/>
          <w:b w:val="false"/>
          <w:bCs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bCs/>
          <w:sz w:val="28"/>
          <w:szCs w:val="28"/>
        </w:rPr>
        <w:t>（</w:t>
      </w:r>
      <w:r>
        <w:rPr>
          <w:rFonts w:eastAsia="仿宋;华文仿宋" w:cs="仿宋;华文仿宋" w:ascii="仿宋;华文仿宋" w:hAnsi="仿宋;华文仿宋"/>
          <w:b w:val="false"/>
          <w:bCs/>
          <w:sz w:val="28"/>
          <w:szCs w:val="28"/>
        </w:rPr>
        <w:t>6</w:t>
      </w:r>
      <w:r>
        <w:rPr>
          <w:rFonts w:ascii="仿宋;华文仿宋" w:hAnsi="仿宋;华文仿宋" w:cs="仿宋;华文仿宋" w:eastAsia="仿宋;华文仿宋"/>
          <w:b w:val="false"/>
          <w:bCs/>
          <w:sz w:val="28"/>
          <w:szCs w:val="28"/>
        </w:rPr>
        <w:t>）推荐产品的名称、型号规格及报价清单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7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）产品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销售记录（必须提供），如中标通知书、合同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</w:t>
      </w:r>
      <w:r>
        <w:rPr>
          <w:rFonts w:ascii="仿宋;华文仿宋" w:hAnsi="仿宋;华文仿宋" w:cs="仿宋;华文仿宋" w:eastAsia="仿宋;华文仿宋"/>
          <w:sz w:val="28"/>
          <w:szCs w:val="28"/>
          <w:lang w:eastAsia="zh-CN"/>
        </w:rPr>
        <w:t>广东省或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广州市三甲医院</w:t>
      </w:r>
      <w:r>
        <w:rPr>
          <w:rFonts w:ascii="仿宋;华文仿宋" w:hAnsi="仿宋;华文仿宋" w:cs="仿宋;华文仿宋" w:eastAsia="仿宋;华文仿宋"/>
          <w:sz w:val="28"/>
          <w:szCs w:val="28"/>
          <w:lang w:eastAsia="zh-CN"/>
        </w:rPr>
        <w:t>、广东省或广州市事业单位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销售记录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（资料必须有对应产品型号、价格等重要信息）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8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）供货期、工期及售后服务；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9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）以上资料密封递交，封面注明：南方医科大学口腔医院（广东省口腔医院）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网络杀</w:t>
      </w:r>
      <w:r>
        <w:rPr>
          <w:rFonts w:ascii="仿宋;华文仿宋" w:hAnsi="仿宋;华文仿宋" w:cs="仿宋;华文仿宋" w:eastAsia="仿宋;华文仿宋"/>
          <w:sz w:val="28"/>
          <w:szCs w:val="28"/>
          <w:lang w:eastAsia="zh-CN"/>
        </w:rPr>
        <w:t>毒软件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市场调研资料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0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）供应商参加本次活动的成本费用必须自理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2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市场调研资料递交时间：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2018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年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eastAsia="仿宋;华文仿宋" w:cs="仿宋;华文仿宋" w:ascii="仿宋;华文仿宋" w:hAnsi="仿宋;华文仿宋"/>
          <w:sz w:val="28"/>
          <w:szCs w:val="28"/>
          <w:lang w:val="en-US" w:eastAsia="zh-CN"/>
        </w:rPr>
        <w:t>2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28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日至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201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9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年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4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日上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8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：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00-12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：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00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时，下午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4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：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00-17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：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30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时，节假日除外（北京时间）。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3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市场调研资料递交地址：广州市海珠区江南大道南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368-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号连州商会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4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楼设备科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4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联系人：</w:t>
      </w:r>
      <w:r>
        <w:rPr>
          <w:rFonts w:ascii="仿宋;华文仿宋" w:hAnsi="仿宋;华文仿宋" w:cs="仿宋;华文仿宋" w:eastAsia="仿宋;华文仿宋"/>
          <w:sz w:val="28"/>
          <w:szCs w:val="28"/>
          <w:lang w:eastAsia="zh-CN"/>
        </w:rPr>
        <w:t>丘老师、江老师</w:t>
      </w:r>
      <w:r>
        <w:rPr>
          <w:rFonts w:ascii="仿宋;华文仿宋" w:hAnsi="仿宋;华文仿宋" w:cs="仿宋;华文仿宋" w:eastAsia="仿宋;华文仿宋"/>
          <w:sz w:val="28"/>
          <w:szCs w:val="28"/>
        </w:rPr>
        <w:t xml:space="preserve">   </w:t>
      </w:r>
    </w:p>
    <w:p>
      <w:pPr>
        <w:pStyle w:val="Normal"/>
        <w:widowControl/>
        <w:spacing w:lineRule="exact" w:line="50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5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、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联系电话：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84233792</w:t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 xml:space="preserve">                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南方医科大学口腔医院（广东省口腔医院）</w:t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 xml:space="preserve">                                     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设备科</w:t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 xml:space="preserve">                                     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2018/1</w:t>
      </w:r>
      <w:r>
        <w:rPr>
          <w:rFonts w:eastAsia="仿宋;华文仿宋" w:cs="仿宋;华文仿宋" w:ascii="仿宋;华文仿宋" w:hAnsi="仿宋;华文仿宋"/>
          <w:sz w:val="28"/>
          <w:szCs w:val="28"/>
          <w:lang w:val="en-US" w:eastAsia="zh-CN"/>
        </w:rPr>
        <w:t>2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/27</w:t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</w:r>
    </w:p>
    <w:p>
      <w:pPr>
        <w:pStyle w:val="Normal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ascii="仿宋;华文仿宋" w:hAnsi="仿宋;华文仿宋" w:cs="仿宋;华文仿宋" w:eastAsia="仿宋;华文仿宋"/>
          <w:sz w:val="28"/>
          <w:szCs w:val="28"/>
        </w:rPr>
        <w:t>附件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45" w:leader="none"/>
        </w:tabs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Calibri;Helvetica Neue" w:cs="Calibri;Helvetica Neue"/>
          <w:b/>
        </w:rPr>
        <w:t xml:space="preserve">              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企业推荐产品信息反馈表</w:t>
      </w:r>
    </w:p>
    <w:p>
      <w:pPr>
        <w:pStyle w:val="Normal"/>
        <w:tabs>
          <w:tab w:val="clear" w:pos="420"/>
          <w:tab w:val="left" w:pos="2745" w:leader="none"/>
        </w:tabs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项目名称：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02"/>
        <w:gridCol w:w="3822"/>
        <w:gridCol w:w="22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推荐企业、产品信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推荐公司名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提供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）</w:t>
            </w: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）复印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推荐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软件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名称、产地、型号、规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提供彩页及授权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与医院需求产品比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要求列出无偏离和有偏离的附件条目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推荐产品报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人民币单价报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推荐销售记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要求列出采购单位的名称和采购日期、提供发票或合同或中标通知书复印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供货期、工期及售后服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列出详细供货期、工期及售后服务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推荐单位名称（盖章）：</w:t>
      </w:r>
    </w:p>
    <w:p>
      <w:pPr>
        <w:pStyle w:val="Normal"/>
        <w:tabs>
          <w:tab w:val="clear" w:pos="420"/>
          <w:tab w:val="left" w:pos="2745" w:leader="none"/>
        </w:tabs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                                       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201X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X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X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Helvetica Neue">
    <w:charset w:val="00"/>
    <w:family w:val="swiss"/>
    <w:pitch w:val="default"/>
  </w:font>
  <w:font w:name="宋体">
    <w:altName w:val="宋体-简"/>
    <w:charset w:val="86"/>
    <w:family w:val="auto"/>
    <w:pitch w:val="default"/>
  </w:font>
  <w:font w:name="仿宋">
    <w:altName w:val="华文仿宋"/>
    <w:charset w:val="00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副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11">
    <w:name w:val="副标题 Char1"/>
    <w:basedOn w:val="Style14"/>
    <w:qFormat/>
    <w:rPr>
      <w:rFonts w:ascii="Cambria;苹方-简" w:hAnsi="Cambria;苹方-简" w:eastAsia="宋体;宋体-简" w:cs="Times New Roman"/>
      <w:b/>
      <w:bCs/>
      <w:kern w:val="2"/>
      <w:sz w:val="32"/>
      <w:szCs w:val="32"/>
    </w:rPr>
  </w:style>
  <w:style w:type="character" w:styleId="Char4">
    <w:name w:val="标题 Char"/>
    <w:basedOn w:val="Style14"/>
    <w:qFormat/>
    <w:rPr>
      <w:rFonts w:ascii="Cambria;苹方-简" w:hAnsi="Cambria;苹方-简" w:eastAsia="宋体;宋体-简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宋体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宋体-简" w:hAnsi="宋体;宋体-简" w:eastAsia="宋体;宋体-简" w:cs="宋体;宋体-简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-简" w:hAnsi="宋体;宋体-简" w:eastAsia="宋体;宋体-简" w:cs="宋体;宋体-简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4:00Z</dcterms:created>
  <dc:creator>lenovo</dc:creator>
  <dc:description/>
  <dc:language>en-US</dc:language>
  <cp:lastModifiedBy>丘</cp:lastModifiedBy>
  <cp:lastPrinted>2018-10-18T06:56:00Z</cp:lastPrinted>
  <dcterms:modified xsi:type="dcterms:W3CDTF">2018-12-27T11:0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774</vt:lpwstr>
  </property>
</Properties>
</file>