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590" w:leader="none"/>
        </w:tabs>
        <w:jc w:val="center"/>
        <w:rPr>
          <w:rFonts w:ascii="仿宋;华文仿宋" w:hAnsi="仿宋;华文仿宋" w:eastAsia="仿宋;华文仿宋" w:cs="仿宋;华文仿宋"/>
          <w:b/>
          <w:b/>
          <w:sz w:val="32"/>
          <w:szCs w:val="32"/>
        </w:rPr>
      </w:pPr>
      <w:r>
        <w:rPr>
          <w:rFonts w:ascii="仿宋;华文仿宋" w:hAnsi="仿宋;华文仿宋" w:cs="仿宋;华文仿宋" w:eastAsia="仿宋;华文仿宋"/>
          <w:b/>
          <w:bCs/>
          <w:color w:val="000000"/>
          <w:sz w:val="32"/>
          <w:szCs w:val="32"/>
        </w:rPr>
        <w:t>采购</w:t>
      </w:r>
      <w:r>
        <w:rPr>
          <w:rFonts w:ascii="仿宋;华文仿宋" w:hAnsi="仿宋;华文仿宋" w:cs="仿宋;华文仿宋" w:eastAsia="仿宋;华文仿宋"/>
          <w:b/>
          <w:bCs/>
          <w:color w:val="000000"/>
          <w:sz w:val="32"/>
          <w:szCs w:val="32"/>
        </w:rPr>
        <w:t>牙周用</w:t>
      </w:r>
      <w:r>
        <w:rPr>
          <w:rFonts w:ascii="仿宋;华文仿宋" w:hAnsi="仿宋;华文仿宋" w:cs="仿宋;华文仿宋" w:eastAsia="仿宋;华文仿宋"/>
          <w:b/>
          <w:bCs/>
          <w:color w:val="000000"/>
          <w:sz w:val="32"/>
          <w:szCs w:val="32"/>
        </w:rPr>
        <w:t>超声波治疗仪</w:t>
      </w:r>
      <w:r>
        <w:rPr>
          <w:rFonts w:ascii="仿宋;华文仿宋" w:hAnsi="仿宋;华文仿宋" w:cs="仿宋;华文仿宋" w:eastAsia="仿宋;华文仿宋"/>
          <w:b/>
          <w:sz w:val="32"/>
          <w:szCs w:val="32"/>
        </w:rPr>
        <w:t>市场调研邀请函</w:t>
      </w:r>
    </w:p>
    <w:p>
      <w:pPr>
        <w:pStyle w:val="Normal"/>
        <w:tabs>
          <w:tab w:val="clear" w:pos="420"/>
          <w:tab w:val="left" w:pos="1590" w:leader="none"/>
        </w:tabs>
        <w:rPr>
          <w:rFonts w:ascii="仿宋;华文仿宋" w:hAnsi="仿宋;华文仿宋" w:eastAsia="仿宋;华文仿宋" w:cs="仿宋;华文仿宋"/>
          <w:b/>
          <w:b/>
          <w:sz w:val="32"/>
          <w:szCs w:val="32"/>
        </w:rPr>
      </w:pPr>
      <w:r>
        <w:rPr>
          <w:rFonts w:eastAsia="仿宋;华文仿宋" w:cs="仿宋;华文仿宋" w:ascii="仿宋;华文仿宋" w:hAnsi="仿宋;华文仿宋"/>
          <w:b/>
          <w:sz w:val="32"/>
          <w:szCs w:val="32"/>
        </w:rPr>
      </w:r>
    </w:p>
    <w:p>
      <w:pPr>
        <w:pStyle w:val="Normal"/>
        <w:tabs>
          <w:tab w:val="clear" w:pos="420"/>
          <w:tab w:val="left" w:pos="1590" w:leader="none"/>
        </w:tabs>
        <w:ind w:firstLine="420"/>
        <w:rPr>
          <w:rFonts w:ascii="仿宋;华文仿宋" w:hAnsi="仿宋;华文仿宋" w:eastAsia="仿宋;华文仿宋" w:cs="仿宋;华文仿宋"/>
        </w:rPr>
      </w:pPr>
      <w:r>
        <w:rPr>
          <w:rFonts w:ascii="仿宋;华文仿宋" w:hAnsi="仿宋;华文仿宋" w:cs="仿宋;华文仿宋" w:eastAsia="仿宋;华文仿宋"/>
        </w:rPr>
        <w:t>本院拟采购一批医疗器械需要了解产品市场的动态情况，欢迎医疗器械生产企业或经营企业根据我院对产品的配置要求推荐产品。有意愿的企业可按如下办法参与活动：</w:t>
      </w:r>
    </w:p>
    <w:p>
      <w:pPr>
        <w:pStyle w:val="Normal"/>
        <w:tabs>
          <w:tab w:val="clear" w:pos="420"/>
          <w:tab w:val="left" w:pos="1590" w:leader="none"/>
        </w:tabs>
        <w:rPr>
          <w:rFonts w:ascii="仿宋;华文仿宋" w:hAnsi="仿宋;华文仿宋" w:eastAsia="仿宋;华文仿宋" w:cs="仿宋;华文仿宋"/>
        </w:rPr>
      </w:pPr>
      <w:r>
        <w:rPr>
          <w:rFonts w:ascii="仿宋;华文仿宋" w:hAnsi="仿宋;华文仿宋" w:cs="仿宋;华文仿宋" w:eastAsia="仿宋;华文仿宋"/>
        </w:rPr>
        <w:t>一、采购设备名称和用途：</w:t>
      </w:r>
    </w:p>
    <w:tbl>
      <w:tblPr>
        <w:tblW w:w="6510" w:type="dxa"/>
        <w:jc w:val="left"/>
        <w:tblInd w:w="534" w:type="dxa"/>
        <w:tblLayout w:type="fixed"/>
        <w:tblCellMar>
          <w:top w:w="0" w:type="dxa"/>
          <w:left w:w="108" w:type="dxa"/>
          <w:bottom w:w="0" w:type="dxa"/>
          <w:right w:w="108" w:type="dxa"/>
        </w:tblCellMar>
      </w:tblPr>
      <w:tblGrid>
        <w:gridCol w:w="2592"/>
        <w:gridCol w:w="1070"/>
        <w:gridCol w:w="2848"/>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华文仿宋" w:hAnsi="仿宋;华文仿宋" w:eastAsia="仿宋;华文仿宋" w:cs="仿宋;华文仿宋"/>
              </w:rPr>
            </w:pPr>
            <w:r>
              <w:rPr>
                <w:rFonts w:ascii="仿宋;华文仿宋" w:hAnsi="仿宋;华文仿宋" w:cs="仿宋;华文仿宋" w:eastAsia="仿宋;华文仿宋"/>
                <w:sz w:val="24"/>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华文仿宋" w:hAnsi="仿宋;华文仿宋" w:eastAsia="仿宋;华文仿宋" w:cs="仿宋;华文仿宋"/>
              </w:rPr>
            </w:pPr>
            <w:r>
              <w:rPr>
                <w:rFonts w:ascii="仿宋;华文仿宋" w:hAnsi="仿宋;华文仿宋" w:cs="仿宋;华文仿宋" w:eastAsia="仿宋;华文仿宋"/>
                <w:sz w:val="24"/>
              </w:rPr>
              <w:t>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华文仿宋" w:hAnsi="仿宋;华文仿宋" w:eastAsia="仿宋;华文仿宋" w:cs="仿宋;华文仿宋"/>
                <w:sz w:val="24"/>
              </w:rPr>
            </w:pPr>
            <w:r>
              <w:rPr>
                <w:rFonts w:ascii="仿宋;华文仿宋" w:hAnsi="仿宋;华文仿宋" w:cs="仿宋;华文仿宋" w:eastAsia="仿宋;华文仿宋"/>
                <w:sz w:val="24"/>
              </w:rPr>
              <w:t>备注</w:t>
            </w:r>
          </w:p>
        </w:tc>
      </w:tr>
      <w:tr>
        <w:trPr>
          <w:trHeight w:val="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华文仿宋" w:hAnsi="仿宋;华文仿宋" w:eastAsia="仿宋;华文仿宋" w:cs="仿宋;华文仿宋"/>
              </w:rPr>
            </w:pPr>
            <w:r>
              <w:rPr>
                <w:rFonts w:ascii="仿宋;华文仿宋" w:hAnsi="仿宋;华文仿宋" w:cs="仿宋;华文仿宋" w:eastAsia="仿宋;华文仿宋"/>
                <w:sz w:val="24"/>
              </w:rPr>
              <w:t>牙周用</w:t>
            </w:r>
            <w:r>
              <w:rPr>
                <w:rFonts w:ascii="仿宋;华文仿宋" w:hAnsi="仿宋;华文仿宋" w:cs="仿宋;华文仿宋" w:eastAsia="仿宋;华文仿宋"/>
                <w:sz w:val="24"/>
              </w:rPr>
              <w:t>超声波治疗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华文仿宋" w:hAnsi="仿宋;华文仿宋" w:eastAsia="仿宋;华文仿宋" w:cs="仿宋;华文仿宋"/>
              </w:rPr>
            </w:pPr>
            <w:r>
              <w:rPr>
                <w:rFonts w:ascii="仿宋;华文仿宋" w:hAnsi="仿宋;华文仿宋" w:cs="仿宋;华文仿宋" w:eastAsia="仿宋;华文仿宋"/>
                <w:sz w:val="24"/>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华文仿宋" w:hAnsi="仿宋;华文仿宋" w:eastAsia="仿宋;华文仿宋" w:cs="仿宋;华文仿宋"/>
                <w:sz w:val="24"/>
              </w:rPr>
            </w:pPr>
            <w:r>
              <w:rPr>
                <w:rFonts w:ascii="仿宋;华文仿宋" w:hAnsi="仿宋;华文仿宋" w:cs="仿宋;华文仿宋" w:eastAsia="仿宋;华文仿宋"/>
                <w:sz w:val="24"/>
              </w:rPr>
              <w:t>适用于龈上龈下超声洁治治疗，无需要喷砂</w:t>
            </w:r>
          </w:p>
        </w:tc>
      </w:tr>
    </w:tbl>
    <w:p>
      <w:pPr>
        <w:pStyle w:val="Normal"/>
        <w:tabs>
          <w:tab w:val="clear" w:pos="420"/>
          <w:tab w:val="left" w:pos="1590" w:leader="none"/>
        </w:tabs>
        <w:rPr>
          <w:rFonts w:ascii="仿宋;华文仿宋" w:hAnsi="仿宋;华文仿宋" w:eastAsia="仿宋;华文仿宋" w:cs="仿宋;华文仿宋"/>
        </w:rPr>
      </w:pPr>
      <w:r>
        <w:rPr>
          <w:rFonts w:ascii="仿宋;华文仿宋" w:hAnsi="仿宋;华文仿宋" w:cs="仿宋;华文仿宋" w:eastAsia="仿宋;华文仿宋"/>
        </w:rPr>
        <w:t>一、参与活动的企业应符合以下资格：</w:t>
      </w:r>
    </w:p>
    <w:p>
      <w:pPr>
        <w:pStyle w:val="Normal"/>
        <w:rPr>
          <w:rFonts w:ascii="仿宋;华文仿宋" w:hAnsi="仿宋;华文仿宋" w:eastAsia="仿宋;华文仿宋" w:cs="Times New Roman"/>
          <w:szCs w:val="21"/>
        </w:rPr>
      </w:pPr>
      <w:r>
        <w:rPr>
          <w:rFonts w:eastAsia="仿宋;华文仿宋" w:cs="Times New Roman" w:ascii="仿宋;华文仿宋" w:hAnsi="仿宋;华文仿宋"/>
          <w:szCs w:val="21"/>
        </w:rPr>
        <w:t>1</w:t>
      </w:r>
      <w:r>
        <w:rPr>
          <w:rFonts w:ascii="仿宋;华文仿宋" w:hAnsi="仿宋;华文仿宋" w:cs="Times New Roman" w:eastAsia="仿宋;华文仿宋"/>
          <w:szCs w:val="21"/>
        </w:rPr>
        <w:t>、必须是中华人民共和国境内注册的独立法人，持有有效的企业法人工商营业执照或“三证合一”证照</w:t>
      </w:r>
      <w:r>
        <w:rPr>
          <w:rFonts w:ascii="仿宋;华文仿宋" w:hAnsi="仿宋;华文仿宋" w:cs="仿宋;华文仿宋" w:eastAsia="仿宋;华文仿宋"/>
          <w:szCs w:val="21"/>
        </w:rPr>
        <w:t>的企业</w:t>
      </w:r>
      <w:r>
        <w:rPr>
          <w:rFonts w:ascii="仿宋;华文仿宋" w:hAnsi="仿宋;华文仿宋" w:cs="Times New Roman" w:eastAsia="仿宋;华文仿宋"/>
          <w:szCs w:val="21"/>
        </w:rPr>
        <w:t>。</w:t>
      </w:r>
    </w:p>
    <w:p>
      <w:pPr>
        <w:pStyle w:val="Normal"/>
        <w:rPr>
          <w:rFonts w:ascii="仿宋;华文仿宋" w:hAnsi="仿宋;华文仿宋" w:eastAsia="仿宋;华文仿宋" w:cs="Times New Roman"/>
          <w:szCs w:val="21"/>
        </w:rPr>
      </w:pPr>
      <w:r>
        <w:rPr>
          <w:rFonts w:eastAsia="仿宋;华文仿宋" w:cs="Times New Roman" w:ascii="仿宋;华文仿宋" w:hAnsi="仿宋;华文仿宋"/>
          <w:szCs w:val="21"/>
        </w:rPr>
        <w:t>2</w:t>
      </w:r>
      <w:r>
        <w:rPr>
          <w:rFonts w:ascii="仿宋;华文仿宋" w:hAnsi="仿宋;华文仿宋" w:cs="Times New Roman" w:eastAsia="仿宋;华文仿宋"/>
          <w:szCs w:val="21"/>
        </w:rPr>
        <w:t>、必须具有有效期内的医疗器械企业经营许可证或医疗器械企业生产许可证</w:t>
      </w:r>
      <w:r>
        <w:rPr>
          <w:rFonts w:ascii="仿宋;华文仿宋" w:hAnsi="仿宋;华文仿宋" w:cs="仿宋;华文仿宋" w:eastAsia="仿宋;华文仿宋"/>
          <w:szCs w:val="21"/>
        </w:rPr>
        <w:t>的企业</w:t>
      </w:r>
      <w:r>
        <w:rPr>
          <w:rFonts w:ascii="仿宋;华文仿宋" w:hAnsi="仿宋;华文仿宋" w:cs="Times New Roman" w:eastAsia="仿宋;华文仿宋"/>
          <w:szCs w:val="21"/>
        </w:rPr>
        <w:t>。</w:t>
      </w:r>
    </w:p>
    <w:p>
      <w:pPr>
        <w:pStyle w:val="Normal"/>
        <w:rPr>
          <w:rFonts w:ascii="仿宋;华文仿宋" w:hAnsi="仿宋;华文仿宋" w:eastAsia="仿宋;华文仿宋" w:cs="仿宋;华文仿宋"/>
          <w:szCs w:val="21"/>
        </w:rPr>
      </w:pPr>
      <w:r>
        <w:rPr>
          <w:rFonts w:eastAsia="仿宋;华文仿宋" w:cs="Times New Roman" w:ascii="仿宋;华文仿宋" w:hAnsi="仿宋;华文仿宋"/>
          <w:szCs w:val="21"/>
        </w:rPr>
        <w:t>3</w:t>
      </w:r>
      <w:r>
        <w:rPr>
          <w:rFonts w:ascii="仿宋;华文仿宋" w:hAnsi="仿宋;华文仿宋" w:cs="Times New Roman" w:eastAsia="仿宋;华文仿宋"/>
          <w:szCs w:val="21"/>
        </w:rPr>
        <w:t>、</w:t>
      </w:r>
      <w:r>
        <w:rPr>
          <w:rFonts w:ascii="仿宋;华文仿宋" w:hAnsi="仿宋;华文仿宋" w:cs="仿宋;华文仿宋" w:eastAsia="仿宋;华文仿宋"/>
          <w:szCs w:val="21"/>
        </w:rPr>
        <w:t>如果是医疗器械经营企业参加活动必须提供货物生产企业（国产）或总代理（进口）的合法授权书。</w:t>
      </w:r>
    </w:p>
    <w:p>
      <w:pPr>
        <w:pStyle w:val="Normal"/>
        <w:rPr>
          <w:rFonts w:ascii="仿宋;华文仿宋" w:hAnsi="仿宋;华文仿宋" w:eastAsia="仿宋;华文仿宋" w:cs="Times New Roman"/>
          <w:szCs w:val="21"/>
        </w:rPr>
      </w:pPr>
      <w:r>
        <w:rPr>
          <w:rFonts w:eastAsia="仿宋;华文仿宋" w:cs="仿宋;华文仿宋" w:ascii="仿宋;华文仿宋" w:hAnsi="仿宋;华文仿宋"/>
          <w:szCs w:val="21"/>
        </w:rPr>
        <w:t>4</w:t>
      </w:r>
      <w:r>
        <w:rPr>
          <w:rFonts w:ascii="仿宋;华文仿宋" w:hAnsi="仿宋;华文仿宋" w:cs="仿宋;华文仿宋" w:eastAsia="仿宋;华文仿宋"/>
          <w:szCs w:val="21"/>
        </w:rPr>
        <w:t>、</w:t>
      </w:r>
      <w:r>
        <w:rPr>
          <w:rFonts w:ascii="仿宋;华文仿宋" w:hAnsi="仿宋;华文仿宋" w:cs="Times New Roman" w:eastAsia="仿宋;华文仿宋"/>
          <w:szCs w:val="21"/>
        </w:rPr>
        <w:t>供应商销售的货物如属于医疗器械管理的产品，必须提供有效期的医疗器械产品注册证和登记表。</w:t>
      </w:r>
    </w:p>
    <w:p>
      <w:pPr>
        <w:pStyle w:val="Normal"/>
        <w:rPr>
          <w:szCs w:val="21"/>
        </w:rPr>
      </w:pPr>
      <w:r>
        <w:rPr>
          <w:rFonts w:eastAsia="仿宋;华文仿宋" w:cs="Times New Roman" w:ascii="仿宋;华文仿宋" w:hAnsi="仿宋;华文仿宋"/>
          <w:szCs w:val="21"/>
        </w:rPr>
        <w:t>5</w:t>
      </w:r>
      <w:r>
        <w:rPr>
          <w:rFonts w:ascii="仿宋;华文仿宋" w:hAnsi="仿宋;华文仿宋" w:cs="Times New Roman" w:eastAsia="仿宋;华文仿宋"/>
          <w:szCs w:val="21"/>
        </w:rPr>
        <w:t>、供应商必须在广东省广州市设有常住办公机构或办公场所。</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二、活动时间</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公告时间：</w:t>
      </w:r>
      <w:r>
        <w:rPr>
          <w:rFonts w:eastAsia="仿宋;华文仿宋" w:cs="仿宋;华文仿宋" w:ascii="仿宋;华文仿宋" w:hAnsi="仿宋;华文仿宋"/>
        </w:rPr>
        <w:t>2018</w:t>
      </w:r>
      <w:r>
        <w:rPr>
          <w:rFonts w:ascii="仿宋;华文仿宋" w:hAnsi="仿宋;华文仿宋" w:cs="仿宋;华文仿宋" w:eastAsia="仿宋;华文仿宋"/>
        </w:rPr>
        <w:t>年</w:t>
      </w:r>
      <w:r>
        <w:rPr>
          <w:rFonts w:eastAsia="仿宋;华文仿宋" w:cs="仿宋;华文仿宋" w:ascii="仿宋;华文仿宋" w:hAnsi="仿宋;华文仿宋"/>
        </w:rPr>
        <w:t>12</w:t>
      </w:r>
      <w:r>
        <w:rPr>
          <w:rFonts w:ascii="仿宋;华文仿宋" w:hAnsi="仿宋;华文仿宋" w:cs="仿宋;华文仿宋" w:eastAsia="仿宋;华文仿宋"/>
        </w:rPr>
        <w:t>月</w:t>
      </w:r>
      <w:r>
        <w:rPr>
          <w:rFonts w:eastAsia="仿宋;华文仿宋" w:cs="仿宋;华文仿宋" w:ascii="仿宋;华文仿宋" w:hAnsi="仿宋;华文仿宋"/>
        </w:rPr>
        <w:t>2</w:t>
      </w:r>
      <w:r>
        <w:rPr>
          <w:rFonts w:eastAsia="仿宋;华文仿宋" w:cs="仿宋;华文仿宋" w:ascii="仿宋;华文仿宋" w:hAnsi="仿宋;华文仿宋"/>
        </w:rPr>
        <w:t>7</w:t>
      </w:r>
      <w:r>
        <w:rPr>
          <w:rFonts w:ascii="仿宋;华文仿宋" w:hAnsi="仿宋;华文仿宋" w:cs="仿宋;华文仿宋" w:eastAsia="仿宋;华文仿宋"/>
        </w:rPr>
        <w:t>日至</w:t>
      </w: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4</w:t>
      </w:r>
      <w:r>
        <w:rPr>
          <w:rFonts w:ascii="仿宋;华文仿宋" w:hAnsi="仿宋;华文仿宋" w:cs="仿宋;华文仿宋" w:eastAsia="仿宋;华文仿宋"/>
        </w:rPr>
        <w:t>日</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递交调研表</w:t>
      </w:r>
      <w:r>
        <w:rPr>
          <w:rFonts w:ascii="仿宋;华文仿宋" w:hAnsi="仿宋;华文仿宋" w:cs="仿宋;华文仿宋" w:eastAsia="仿宋;华文仿宋"/>
        </w:rPr>
        <w:t>截止</w:t>
      </w:r>
      <w:r>
        <w:rPr>
          <w:rFonts w:ascii="仿宋;华文仿宋" w:hAnsi="仿宋;华文仿宋" w:cs="仿宋;华文仿宋" w:eastAsia="仿宋;华文仿宋"/>
        </w:rPr>
        <w:t>时间：</w:t>
      </w: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4</w:t>
      </w:r>
      <w:r>
        <w:rPr>
          <w:rFonts w:ascii="仿宋;华文仿宋" w:hAnsi="仿宋;华文仿宋" w:cs="仿宋;华文仿宋" w:eastAsia="仿宋;华文仿宋"/>
        </w:rPr>
        <w:t>日（</w:t>
      </w:r>
      <w:r>
        <w:rPr>
          <w:rFonts w:eastAsia="仿宋;华文仿宋" w:cs="仿宋;华文仿宋" w:ascii="仿宋;华文仿宋" w:hAnsi="仿宋;华文仿宋"/>
        </w:rPr>
        <w:t>8:00-17:30</w:t>
      </w:r>
      <w:r>
        <w:rPr>
          <w:rFonts w:ascii="仿宋;华文仿宋" w:hAnsi="仿宋;华文仿宋" w:cs="仿宋;华文仿宋" w:eastAsia="仿宋;华文仿宋"/>
        </w:rPr>
        <w:t>）</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三、活动要求</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参加活动的企业必须提供资质证明、授权书（经营企业），推荐产品的注册证和登记表；</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参加活动的企业必须明确推荐产品的产地、品牌、型号、规格</w:t>
      </w:r>
      <w:r>
        <w:rPr>
          <w:rFonts w:ascii="仿宋;华文仿宋" w:hAnsi="仿宋;华文仿宋" w:cs="仿宋;华文仿宋" w:eastAsia="仿宋;华文仿宋"/>
        </w:rPr>
        <w:t>、</w:t>
      </w:r>
      <w:r>
        <w:rPr>
          <w:rFonts w:ascii="仿宋;华文仿宋" w:hAnsi="仿宋;华文仿宋" w:cs="仿宋;华文仿宋" w:eastAsia="仿宋;华文仿宋"/>
        </w:rPr>
        <w:t>配置</w:t>
      </w:r>
      <w:r>
        <w:rPr>
          <w:rFonts w:ascii="仿宋;华文仿宋" w:hAnsi="仿宋;华文仿宋" w:cs="仿宋;华文仿宋" w:eastAsia="仿宋;华文仿宋"/>
        </w:rPr>
        <w:t>清单（其中需详细注明工作尖和手柄型号、数量）及耗材价格</w:t>
      </w:r>
      <w:r>
        <w:rPr>
          <w:rFonts w:ascii="仿宋;华文仿宋" w:hAnsi="仿宋;华文仿宋" w:cs="仿宋;华文仿宋" w:eastAsia="仿宋;华文仿宋"/>
        </w:rPr>
        <w:t>。</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3</w:t>
      </w:r>
      <w:r>
        <w:rPr>
          <w:rFonts w:ascii="仿宋;华文仿宋" w:hAnsi="仿宋;华文仿宋" w:cs="仿宋;华文仿宋" w:eastAsia="仿宋;华文仿宋"/>
        </w:rPr>
        <w:t>、参加活动的企业必须提供报价单和销售记录，销售记录资料是包括企业推荐产品型号和价格的发票、合同或中标通知书复印件，能提供全国知名口腔医院或三甲公立医院的记录资料的更佳。</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4</w:t>
      </w:r>
      <w:r>
        <w:rPr>
          <w:rFonts w:ascii="仿宋;华文仿宋" w:hAnsi="仿宋;华文仿宋" w:cs="仿宋;华文仿宋" w:eastAsia="仿宋;华文仿宋"/>
        </w:rPr>
        <w:t>、交货期及售后服务</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5</w:t>
      </w:r>
      <w:r>
        <w:rPr>
          <w:rFonts w:ascii="仿宋;华文仿宋" w:hAnsi="仿宋;华文仿宋" w:cs="仿宋;华文仿宋" w:eastAsia="仿宋;华文仿宋"/>
        </w:rPr>
        <w:t>、以上内容根据</w:t>
      </w:r>
      <w:r>
        <w:rPr>
          <w:rFonts w:ascii="仿宋;华文仿宋" w:hAnsi="仿宋;华文仿宋" w:cs="仿宋;华文仿宋" w:eastAsia="仿宋;华文仿宋"/>
          <w:b/>
          <w:bCs/>
        </w:rPr>
        <w:t>附件</w:t>
      </w:r>
      <w:r>
        <w:rPr>
          <w:rFonts w:eastAsia="仿宋;华文仿宋" w:cs="仿宋;华文仿宋" w:ascii="仿宋;华文仿宋" w:hAnsi="仿宋;华文仿宋"/>
          <w:b/>
          <w:bCs/>
        </w:rPr>
        <w:t>1</w:t>
      </w:r>
      <w:r>
        <w:rPr>
          <w:rFonts w:ascii="仿宋;华文仿宋" w:hAnsi="仿宋;华文仿宋" w:cs="仿宋;华文仿宋" w:eastAsia="仿宋;华文仿宋"/>
        </w:rPr>
        <w:t>格式填写并加盖公章。</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四、递交调研资料方式和地点</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上门或快递递交地址：广州市海珠区江南大道南</w:t>
      </w:r>
      <w:r>
        <w:rPr>
          <w:rFonts w:eastAsia="仿宋;华文仿宋" w:cs="仿宋;华文仿宋" w:ascii="仿宋;华文仿宋" w:hAnsi="仿宋;华文仿宋"/>
        </w:rPr>
        <w:t>368</w:t>
      </w:r>
      <w:r>
        <w:rPr>
          <w:rFonts w:ascii="仿宋;华文仿宋" w:hAnsi="仿宋;华文仿宋" w:cs="仿宋;华文仿宋" w:eastAsia="仿宋;华文仿宋"/>
        </w:rPr>
        <w:t>号</w:t>
      </w:r>
      <w:r>
        <w:rPr>
          <w:rFonts w:eastAsia="仿宋;华文仿宋" w:cs="仿宋;华文仿宋" w:ascii="仿宋;华文仿宋" w:hAnsi="仿宋;华文仿宋"/>
        </w:rPr>
        <w:t>4</w:t>
      </w:r>
      <w:r>
        <w:rPr>
          <w:rFonts w:ascii="仿宋;华文仿宋" w:hAnsi="仿宋;华文仿宋" w:cs="仿宋;华文仿宋" w:eastAsia="仿宋;华文仿宋"/>
        </w:rPr>
        <w:t>楼设备科</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电子邮件递交邮箱：</w:t>
      </w:r>
      <w:r>
        <w:rPr>
          <w:rFonts w:eastAsia="仿宋;华文仿宋" w:cs="仿宋;华文仿宋" w:ascii="仿宋;华文仿宋" w:hAnsi="仿宋;华文仿宋"/>
        </w:rPr>
        <w:t>nykqsbk@126.com</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五、活动联系人和电话</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联系人：丘小姐</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联系电话：</w:t>
      </w:r>
      <w:r>
        <w:rPr>
          <w:rFonts w:eastAsia="仿宋;华文仿宋" w:cs="仿宋;华文仿宋" w:ascii="仿宋;华文仿宋" w:hAnsi="仿宋;华文仿宋"/>
        </w:rPr>
        <w:t>020-84233792</w:t>
      </w:r>
    </w:p>
    <w:p>
      <w:pPr>
        <w:pStyle w:val="Normal"/>
        <w:jc w:val="center"/>
        <w:rPr>
          <w:rFonts w:ascii="仿宋;华文仿宋" w:hAnsi="仿宋;华文仿宋" w:eastAsia="仿宋;华文仿宋" w:cs="仿宋;华文仿宋"/>
        </w:rPr>
      </w:pPr>
      <w:r>
        <w:rPr>
          <w:rFonts w:eastAsia="仿宋;华文仿宋" w:cs="仿宋;华文仿宋" w:ascii="仿宋;华文仿宋" w:hAnsi="仿宋;华文仿宋"/>
        </w:rPr>
        <w:t xml:space="preserve">                                    </w:t>
      </w:r>
      <w:r>
        <w:rPr>
          <w:rFonts w:ascii="仿宋;华文仿宋" w:hAnsi="仿宋;华文仿宋" w:cs="仿宋;华文仿宋" w:eastAsia="仿宋;华文仿宋"/>
        </w:rPr>
        <w:t>南方医科大学口腔医院（广东省口腔医院）</w:t>
      </w:r>
    </w:p>
    <w:p>
      <w:pPr>
        <w:pStyle w:val="Normal"/>
        <w:jc w:val="center"/>
        <w:rPr>
          <w:rFonts w:ascii="仿宋;华文仿宋" w:hAnsi="仿宋;华文仿宋" w:eastAsia="仿宋;华文仿宋" w:cs="仿宋;华文仿宋"/>
        </w:rPr>
      </w:pPr>
      <w:r>
        <w:rPr>
          <w:rFonts w:eastAsia="仿宋;华文仿宋" w:cs="仿宋;华文仿宋" w:ascii="仿宋;华文仿宋" w:hAnsi="仿宋;华文仿宋"/>
        </w:rPr>
        <w:t xml:space="preserve">                                    </w:t>
      </w:r>
      <w:r>
        <w:rPr>
          <w:rFonts w:ascii="仿宋;华文仿宋" w:hAnsi="仿宋;华文仿宋" w:cs="仿宋;华文仿宋" w:eastAsia="仿宋;华文仿宋"/>
        </w:rPr>
        <w:t>设备科</w:t>
      </w:r>
    </w:p>
    <w:p>
      <w:pPr>
        <w:pStyle w:val="Normal"/>
        <w:ind w:firstLine="5250"/>
        <w:rPr>
          <w:b/>
          <w:b/>
        </w:rPr>
      </w:pPr>
      <w:r>
        <w:rPr>
          <w:rFonts w:eastAsia="仿宋;华文仿宋" w:cs="仿宋;华文仿宋" w:ascii="仿宋;华文仿宋" w:hAnsi="仿宋;华文仿宋"/>
        </w:rPr>
        <w:t>2018</w:t>
      </w:r>
      <w:r>
        <w:rPr>
          <w:rFonts w:ascii="仿宋;华文仿宋" w:hAnsi="仿宋;华文仿宋" w:cs="仿宋;华文仿宋" w:eastAsia="仿宋;华文仿宋"/>
        </w:rPr>
        <w:t>年</w:t>
      </w:r>
      <w:r>
        <w:rPr>
          <w:rFonts w:eastAsia="仿宋;华文仿宋" w:cs="仿宋;华文仿宋" w:ascii="仿宋;华文仿宋" w:hAnsi="仿宋;华文仿宋"/>
        </w:rPr>
        <w:t>12</w:t>
      </w:r>
      <w:r>
        <w:rPr>
          <w:rFonts w:ascii="仿宋;华文仿宋" w:hAnsi="仿宋;华文仿宋" w:cs="仿宋;华文仿宋" w:eastAsia="仿宋;华文仿宋"/>
        </w:rPr>
        <w:t>月</w:t>
      </w:r>
      <w:r>
        <w:rPr>
          <w:rFonts w:eastAsia="仿宋;华文仿宋" w:cs="仿宋;华文仿宋" w:ascii="仿宋;华文仿宋" w:hAnsi="仿宋;华文仿宋"/>
        </w:rPr>
        <w:t>2</w:t>
      </w:r>
      <w:r>
        <w:rPr>
          <w:rFonts w:eastAsia="仿宋;华文仿宋" w:cs="仿宋;华文仿宋" w:ascii="仿宋;华文仿宋" w:hAnsi="仿宋;华文仿宋"/>
        </w:rPr>
        <w:t>7</w:t>
      </w:r>
      <w:r>
        <w:rPr>
          <w:rFonts w:ascii="仿宋;华文仿宋" w:hAnsi="仿宋;华文仿宋" w:cs="仿宋;华文仿宋" w:eastAsia="仿宋;华文仿宋"/>
        </w:rPr>
        <w:t>日</w:t>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t>附件</w:t>
      </w:r>
      <w:r>
        <w:rPr>
          <w:b/>
        </w:rPr>
        <w:t>1</w:t>
      </w:r>
    </w:p>
    <w:p>
      <w:pPr>
        <w:pStyle w:val="Normal"/>
        <w:tabs>
          <w:tab w:val="clear" w:pos="420"/>
          <w:tab w:val="left" w:pos="2745" w:leader="none"/>
        </w:tabs>
        <w:rPr>
          <w:b/>
          <w:b/>
        </w:rPr>
      </w:pPr>
      <w:r>
        <w:rPr>
          <w:rFonts w:eastAsia="Calibri;Helvetica Neue" w:cs="Calibri;Helvetica Neue"/>
          <w:b/>
        </w:rPr>
        <w:t xml:space="preserve">                      </w:t>
      </w:r>
      <w:r>
        <w:rPr>
          <w:b/>
        </w:rPr>
        <w:t>采购设备企业推荐产品信息反馈表</w:t>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项目名称：</w:t>
      </w:r>
    </w:p>
    <w:tbl>
      <w:tblPr>
        <w:tblW w:w="8522" w:type="dxa"/>
        <w:jc w:val="left"/>
        <w:tblInd w:w="0" w:type="dxa"/>
        <w:tblLayout w:type="fixed"/>
        <w:tblCellMar>
          <w:top w:w="0" w:type="dxa"/>
          <w:left w:w="108" w:type="dxa"/>
          <w:bottom w:w="0" w:type="dxa"/>
          <w:right w:w="108" w:type="dxa"/>
        </w:tblCellMar>
      </w:tblPr>
      <w:tblGrid>
        <w:gridCol w:w="805"/>
        <w:gridCol w:w="2280"/>
        <w:gridCol w:w="3544"/>
        <w:gridCol w:w="1893"/>
      </w:tblGrid>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序号</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ascii="仿宋;华文仿宋" w:hAnsi="仿宋;华文仿宋" w:cs="仿宋;华文仿宋" w:eastAsia="仿宋;华文仿宋"/>
                <w:b/>
              </w:rPr>
              <w:t>推荐企业、产品信息</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提供三证合一执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jc w:val="left"/>
              <w:rPr>
                <w:rFonts w:ascii="仿宋;华文仿宋" w:hAnsi="仿宋;华文仿宋" w:eastAsia="仿宋;华文仿宋" w:cs="仿宋;华文仿宋"/>
              </w:rPr>
            </w:pPr>
            <w:r>
              <w:rPr>
                <w:rFonts w:ascii="仿宋;华文仿宋" w:hAnsi="仿宋;华文仿宋" w:cs="仿宋;华文仿宋" w:eastAsia="仿宋;华文仿宋"/>
              </w:rPr>
              <w:t>推荐设备名称、产地、型号、规格</w:t>
            </w:r>
            <w:r>
              <w:rPr>
                <w:rFonts w:ascii="仿宋;华文仿宋" w:hAnsi="仿宋;华文仿宋" w:cs="仿宋;华文仿宋" w:eastAsia="仿宋;华文仿宋"/>
              </w:rPr>
              <w:t>、配置清单、耗材价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提供彩页及授权书</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产品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人民币单价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销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要求列出采购单位的名称和采购日期、提供发票或合同或中标通知书复印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交货期及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交货时间、质保时长、维修等内容。</w:t>
            </w:r>
          </w:p>
        </w:tc>
      </w:tr>
    </w:tbl>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ascii="仿宋;华文仿宋" w:hAnsi="仿宋;华文仿宋" w:cs="仿宋;华文仿宋" w:eastAsia="仿宋;华文仿宋"/>
          <w:b/>
        </w:rPr>
        <w:t>推荐单位名称（盖章）：</w:t>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eastAsia="仿宋;华文仿宋" w:cs="仿宋;华文仿宋" w:ascii="仿宋;华文仿宋" w:hAnsi="仿宋;华文仿宋"/>
          <w:b/>
        </w:rPr>
        <w:t>201X</w:t>
      </w:r>
      <w:r>
        <w:rPr>
          <w:rFonts w:ascii="仿宋;华文仿宋" w:hAnsi="仿宋;华文仿宋" w:cs="仿宋;华文仿宋" w:eastAsia="仿宋;华文仿宋"/>
          <w:b/>
        </w:rPr>
        <w:t>年</w:t>
      </w:r>
      <w:r>
        <w:rPr>
          <w:rFonts w:eastAsia="仿宋;华文仿宋" w:cs="仿宋;华文仿宋" w:ascii="仿宋;华文仿宋" w:hAnsi="仿宋;华文仿宋"/>
          <w:b/>
        </w:rPr>
        <w:t>X</w:t>
      </w:r>
      <w:r>
        <w:rPr>
          <w:rFonts w:ascii="仿宋;华文仿宋" w:hAnsi="仿宋;华文仿宋" w:cs="仿宋;华文仿宋" w:eastAsia="仿宋;华文仿宋"/>
          <w:b/>
        </w:rPr>
        <w:t>月</w:t>
      </w:r>
      <w:r>
        <w:rPr>
          <w:rFonts w:eastAsia="仿宋;华文仿宋" w:cs="仿宋;华文仿宋" w:ascii="仿宋;华文仿宋" w:hAnsi="仿宋;华文仿宋"/>
          <w:b/>
        </w:rPr>
        <w:t>X</w:t>
      </w:r>
      <w:r>
        <w:rPr>
          <w:rFonts w:ascii="仿宋;华文仿宋" w:hAnsi="仿宋;华文仿宋" w:cs="仿宋;华文仿宋" w:eastAsia="仿宋;华文仿宋"/>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华文仿宋"/>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宋体-简"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24:00Z</dcterms:created>
  <dc:creator>User</dc:creator>
  <dc:description/>
  <dc:language>en-US</dc:language>
  <cp:lastModifiedBy>丘</cp:lastModifiedBy>
  <dcterms:modified xsi:type="dcterms:W3CDTF">2018-12-27T11:0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2.774</vt:lpwstr>
  </property>
</Properties>
</file>