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30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南方医科大学口腔医院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广东省口腔医院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节日慰问品采购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30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交结果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州市国科招标代理有限公司受南方医科大学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就南方医科大学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节日慰问品采购项目（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ZGK18E158A0428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进行竞争性磋商，经过磋商小组的评审及推荐、采购人的确认结果，以下单位为成交供应商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i w:val="false"/>
          <w:i w:val="fals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成交供应商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交供应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组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广州劲旺食品贸易有限公司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交供应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组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广东广垦绿色农产品有限公司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交供应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组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中山市新菱商业有限公司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i w:val="false"/>
          <w:i w:val="fals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采购人、代理机构的名称、地址和联系方式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：南方医科大学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丘小姐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20-84233792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：广州市海珠区江南大道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联系人：蔡小姐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20-87687810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广州市先烈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科学院大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邮箱地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zgk@gzgkbidding.com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10070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gzgkbidding.com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righ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州市国科招标代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丘</cp:lastModifiedBy>
  <dcterms:modified xsi:type="dcterms:W3CDTF">2018-09-18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