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375" w:before="300" w:after="225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75" w:before="300" w:after="225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75" w:before="300" w:after="225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南方医科大学口腔医院（广东省口腔医院） 番禺院区大堂、五楼</w:t>
      </w:r>
      <w:r>
        <w:rPr>
          <w:rFonts w:eastAsia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区诊室装修改造工程项目中标公告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480"/>
        <w:jc w:val="left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州市国科招标代理有限公司受南方医科大学口腔医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东省口腔医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委托，就南方医科大学口腔医院（广东省口腔医院）番禺院区大堂、五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区诊室装修改造工程项目（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GZGK18E151B0386Z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进行公开招标，经过评标委员会的评审及推荐、招标人的确认和中标公示，以下单位为中标人：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630" w:right="0" w:hanging="405"/>
        <w:jc w:val="left"/>
        <w:rPr>
          <w:i w:val="false"/>
          <w:i w:val="fals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中标人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768"/>
        <w:jc w:val="left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标人：广州市第一装修有限公司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768"/>
        <w:jc w:val="left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中标价：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,580,874.23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630" w:right="0" w:hanging="405"/>
        <w:jc w:val="left"/>
        <w:rPr>
          <w:i w:val="false"/>
          <w:i w:val="fals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招标人、代理机构的名称、地址和联系方式：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768"/>
        <w:jc w:val="left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招标人名称：南方医科大学口腔医院（广东省口腔医院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626" w:right="0" w:firstLine="120"/>
        <w:jc w:val="left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招标人地址：广州市海珠区江南大道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6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626" w:right="0" w:firstLine="120"/>
        <w:jc w:val="left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招标单位联系人：丘小姐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626" w:right="0" w:firstLine="120"/>
        <w:jc w:val="left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招标单位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20-84233792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626" w:right="0" w:firstLine="120"/>
        <w:jc w:val="left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代理机构名称：广州市国科招标代理有限公司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768"/>
        <w:jc w:val="left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代理机构地址：广州市先烈中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科学院大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768"/>
        <w:jc w:val="left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代理机构联系人：李小姐、吴小姐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768"/>
        <w:jc w:val="left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代理机构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20-8768884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7683445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right"/>
        <w:rPr>
          <w:i w:val="false"/>
          <w:i w:val="fals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right"/>
        <w:rPr>
          <w:i w:val="false"/>
          <w:i w:val="fals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广州市国科招标代理有限公司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hanging="0"/>
        <w:jc w:val="right"/>
        <w:rPr>
          <w:i w:val="false"/>
          <w:i w:val="fals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丘</cp:lastModifiedBy>
  <dcterms:modified xsi:type="dcterms:W3CDTF">2018-09-18T07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