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资国际招标有限责任公司关于南方医科大学口腔医院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广东省口腔医院）采购负压抽吸泵及其服务项目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color w:val="38394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竞争性磋商更正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中资国际招标有限责任公司关于南方医科大学口腔医院（广东省口腔医院）采购负压抽吸泵及其服务项目竞争性磋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Z82190HW0200-001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联系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张小姐、李先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3837283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原公告名称及地址时间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次变更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项目名称：中资国际招标有限责任公司关于南方医科大学口腔医院（广东省口腔医院）采购负压抽吸泵及其服务项目竞争性磋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地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83838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http://www.ccgp.gov.cn/cggg/dfgg/jzxcs/201808/t20180831_10599628.ht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7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更正事项、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资国际招标有限责任公司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在中国招标投标公共服务平台（</w:t>
      </w:r>
      <w:hyperlink r:id="rId3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83838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http://www.cebpubservice.com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中国政府采购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hyperlink r:id="rId4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83838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www.ccgp.gov.cn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中资国际招标有限责任公司网站（</w:t>
      </w:r>
      <w:hyperlink r:id="rId5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83838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http://www.zzzb.net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发布的南方医科大学口腔医院（广东省口腔医院）采购负压抽吸泵及其服务项目竞争性磋商公告，现作如下澄清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磋商公告及磋商文件中原为“预算金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”，现变更为：“预算金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7.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原获取磋商文件时间为：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“，现变更为：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原投标截止及开标时间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，延期投标截止开标时间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内容不变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若原磋商公告、磋商文件与本公告内容相矛盾之处，以本公告内容为准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其它补充事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名称：南方医科大学口腔医院（广东省口腔医院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地址：海珠区江南大道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联系方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---------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全称：中资国际招标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地址：广州市越秀区东风中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东建大厦二楼东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采购代理机构联系方式：张小姐、李先生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38372837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jzxcs/201808/t20180831_10599628.htm" TargetMode="External"/><Relationship Id="rId3" Type="http://schemas.openxmlformats.org/officeDocument/2006/relationships/hyperlink" Target="http://www.cebpubservice.com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zzz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</cp:lastModifiedBy>
  <dcterms:modified xsi:type="dcterms:W3CDTF">2018-09-11T01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