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i w:val="false"/>
          <w:i w:val="false"/>
          <w:caps w:val="false"/>
          <w:smallCaps w:val="false"/>
          <w:color w:val="383940"/>
          <w:spacing w:val="0"/>
          <w:position w:val="0"/>
          <w:sz w:val="39"/>
          <w:sz w:val="39"/>
          <w:szCs w:val="39"/>
          <w:shd w:fill="FFFFFF" w:val="clear"/>
          <w:vertAlign w:val="baseline"/>
        </w:rPr>
      </w:pPr>
      <w:r>
        <w:rPr>
          <w:b/>
          <w:i w:val="false"/>
          <w:caps w:val="false"/>
          <w:smallCaps w:val="false"/>
          <w:color w:val="383940"/>
          <w:spacing w:val="0"/>
          <w:position w:val="0"/>
          <w:sz w:val="39"/>
          <w:sz w:val="39"/>
          <w:szCs w:val="39"/>
          <w:shd w:fill="FFFFFF" w:val="clear"/>
          <w:vertAlign w:val="baseline"/>
        </w:rPr>
        <w:t>南方医科大学口腔医院（广东省口腔医院）</w:t>
      </w:r>
    </w:p>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采购牙科手机项目</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重招</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竞争性磋商</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广东广招招标采购有限公司受南方医科大学口腔医院（广东省口腔医院）委托，根据《中华人民共和国政府采购法》等有关规定，现对南方医科大学口腔医院（广东省口腔医院）采购牙科手机项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重招</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进行竞争性磋商招标，欢迎合格的供应商前来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名称：南方医科大学口腔医院（广东省口腔医院）采购牙科手机项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重招</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877-18GZTP04F343-1</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邓工</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7816286-835</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南方医科大学口腔医院（广东省口腔医院）</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地址：广州市海珠区江南大道南</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6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单位联系方式：</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广东广招招标采购有限公司</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联系人：邓工</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7816286-835</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代理机构地址： 广州市东风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4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东山紫园商务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一、采购项目的名称、数量、简要规格描述或项目基本概况介绍：</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1.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项目内容及需求：医疗类牙科高、低速手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套，共人民币</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91000.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元；具体要求详见招标文件第二部分“采购需求书”；</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交货期：合同签订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天内交货。</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投标人应对所有的标的内容进行投标，不允许只对部分内容进行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二、对供应商资格要求（供应商资格条件）</w:t>
      </w:r>
      <w:r>
        <w:rPr>
          <w:rFonts w:eastAsia="微软雅黑" w:cs="微软雅黑" w:ascii="微软雅黑" w:hAnsi="微软雅黑"/>
          <w:b/>
          <w:bCs/>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供应商符合以下规定。</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具有独立承担民事责任的能力。（提供法人或者其他组织的营业执照等证明文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具有良好的商业信誉和健全的财务会计制度；（提供财务状况报告）</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具有履行合同所必需的设备和专业技术能力；（提供该证明材料）</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有依法缴纳税收和社会保障资金的良好记录；（提供该相关材料）</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法律、行政法规规定的其他条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存在隶属关系或同属一母公司或法人的企业，仅能由一家企业参与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投标人为制造商的，须具有有效的《医疗器械生产企业许可证》；投标人为经销商或代理商的，须具有有效的《医疗器械经营企业许可证》或《医疗器械经营备案凭证》</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如国家另有规定，则其适用其规定</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投标人必须提供所投所有产品有效期内的医疗器械注册证；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进口产品非制造商参加投标的，需取得产品制造商的书面有效授权或者是其在国内总代理商的书面有效授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为采购项目提供整体设计、规范编制或者项目管理、监理、检测等服务的投标人及其附属机构，不得再参加本项目投标的书面声明。</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不允许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招标公告前三年内与采购人在履约过程中发生合同纠纷（包括但不限于：出现诚信、逾期供货、供货数量、质量存在问题等）以及存在诉讼或仲裁法律纠纷的供应商，不接受参与本次项目的投标（以采购人出具的证明材料为准。）获取招标文件时，供应商须携带以下资料（加盖单位公章）</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供应商符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1.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规定的相关证明文件复印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提供有效的《中华人民共和国医疗器械生产许可证》或《中华人民共和国医疗器械经营企业许可证》及医疗器械注册证相关证明文件复印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为采购项目提供整体设计、规范编制或者项目管理、监理、检测等服务的投标人及其附属机构，不得再参加本项目投标的书面声明原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购买招标文件经办人，需提供：</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经办人如是法定代表人，需提供法定代表人证明书及法定代表人身份证复印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如是投标人授权代表，需提供法定代表人授权委托书及授权代表身份证复印件；</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注：以上资料，均应同时放入投标文件中；采购代理机构只接受办理报名及登记手续购买本招标文件的供应商投标。采购人、采购代理机构在招标文件发售期间通过“信用中国”（</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ww.creditchina.gov.c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中国采购网（</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ww.ccgp.gov.c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查询供应商信用记录。采购代理机构对供应商信用记录进行甄别，对列入失信被执行人、重大税收违法案件当事人名单、采购严重违法失信行为记录名单及其他不符合规定条件的供应商，拒绝其参与采购活动（处罚期限届满的除外），如相关失信记录已失效，投标人需提供相关证明资料</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信用信息查询记录和证据将与采购文件一并归档保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三、磋商和响应文件时间及地点等</w:t>
      </w:r>
      <w:r>
        <w:rPr>
          <w:rFonts w:eastAsia="微软雅黑" w:cs="微软雅黑" w:ascii="微软雅黑" w:hAnsi="微软雅黑"/>
          <w:b/>
          <w:bCs/>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39.1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双休日及法定节假日除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地点：广州市东风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4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紫园商务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单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获取磋商文件方式：携带相关资料购买</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磋商文件售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30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递交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双休日及法定节假日除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递交地点：广州市东风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4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紫园商务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单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开启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30</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响应文件开启地点：广州市东风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4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紫园商务大厦</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0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单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四、其它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五、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邓工</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7816286-835</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b/>
          <w:bCs/>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caps w:val="false"/>
          <w:smallCaps w:val="false"/>
          <w:color w:val="383838"/>
          <w:spacing w:val="0"/>
          <w:position w:val="0"/>
          <w:sz w:val="24"/>
          <w:sz w:val="24"/>
          <w:szCs w:val="24"/>
          <w:shd w:fill="FFFFFF" w:val="clear"/>
          <w:vertAlign w:val="baseline"/>
        </w:rPr>
        <w:t>六、采购项目需要落实的政府采购政策：</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cp:lastModifiedBy>
  <dcterms:modified xsi:type="dcterms:W3CDTF">2018-09-10T0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