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auto" w:line="240" w:before="450" w:after="300"/>
        <w:ind w:left="0" w:right="0" w:hanging="0"/>
        <w:jc w:val="left"/>
        <w:textAlignment w:val="baseline"/>
        <w:rPr>
          <w:b/>
          <w:b/>
          <w:color w:val="383940"/>
          <w:sz w:val="39"/>
          <w:szCs w:val="39"/>
        </w:rPr>
      </w:pPr>
      <w:r>
        <w:rPr>
          <w:b/>
          <w:i w:val="false"/>
          <w:caps w:val="false"/>
          <w:smallCaps w:val="false"/>
          <w:color w:val="383940"/>
          <w:spacing w:val="0"/>
          <w:position w:val="0"/>
          <w:sz w:val="39"/>
          <w:sz w:val="39"/>
          <w:szCs w:val="39"/>
          <w:shd w:fill="FFFFFF" w:val="clear"/>
          <w:vertAlign w:val="baseline"/>
        </w:rPr>
        <w:t>中资国际招标有限责任公司关于南方医科大学口腔医院（广东省口腔医院）采购负压抽吸泵及其服务项目竞争性磋商</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中资国际招标有限责任公司受南方医科大学口腔医院（广东省口腔医院）委托，根据《中华人民共和国政府采购法》等有关规定，现对中资国际招标有限责任公司关于南方医科大学口腔医院（广东省口腔医院）采购负压抽吸泵及其服务项目竞争性磋商进行竞争性磋商招标，欢迎合格的供应商前来投标。</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项目名称：</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中资国际招标有限责任公司关于南方医科大学口腔医院（广东省口腔</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医院）采购负压抽吸泵及其服务项目竞争性磋商</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ZZ82190HW0200-0012</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人：张小姐、李先生</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电话：</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20-38372837</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单位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单位：南方医科大学口腔医院（广东省口腔医院）</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单位地址：海珠区江南大道南</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6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单位联系方式：</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代理机构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代理机构：中资国际招标有限责任公司</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代理机构联系人：张小姐、李先生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20-38372837</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代理机构地址： 广州市越秀区东风中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0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东建大厦二楼东区</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室</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一、采购项目的名称、数量、简要规格描述或项目基本概况介绍：</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详见附件</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二、对供应商资格要求（供应商资格条件）</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供应商必须是中华人民共和国境内注册的独立法人，持有有效的企业法人工商营业执照或“三证合一”证照。</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投标人为制造商的，须具有有效的《医疗器械生产企业许可证》；投标人为经销商或代理商的，须具有有效的《医疗器械经营企业许可证》或《医疗器械经营备案凭证》</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如国家另有规定，则其适用其规定</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投标人必须提供所投所有产品有效期内的医疗器械注册证；</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进口产品非制造商参加投标的，需取得产品制造商的书面有效授权或者是其在国内总代理商的书面有效授权；</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单位负责人为同一人或者存在直接控股、管理关系的不同供应商，不得参加同一合同项下的采购活动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未被列入“信用中国”网站</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ww.creditchina.gov.cn)</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失信被执行人名单、重大税收违法案件当事人名单、政府采购严重违法失信行为记录名单和中国政府采购网</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ww.ccgp.gov.cn)</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政府采购严重违法失信行为记录名单（以本项目投标截止日当天查询结果为准，该查询结果打印页面与项目档案一起存档）</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本项目招标公告前三年内与采购人在履约过程中发生合同纠纷（包括但不限于：出现诚信、逾期供货、供货数量、质量存在问题等）以及存在诉讼或仲裁法律纠纷的供应商，不接受参与本次项目的投标。（以采购人出具给招标代理机构的证明材料为准。）</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本项目不接受联合体投标。</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供应商必须在广东省广州市设有常驻办公机构或办公场所</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三、磋商和响应文件时间及地点等</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xml:space="preserve">45.0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谈判时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30</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获取磋商文件时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30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至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7:3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双休日及法定节假日除外</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获取磋商文件地点：广州市越秀区东风中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0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东建大厦</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楼东区</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1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室</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获取磋商文件方式：广州市越秀区东风中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0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东建大厦</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楼东区</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1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室</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磋商文件售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xml:space="preserve">300.0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元（人民币）</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响应文件递交时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00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至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3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双休日及法定节假日除外</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响应文件递交地点：广州市越秀区东风中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0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东建大厦二楼东区</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7</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室（开标会议室）。</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响应文件开启时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30</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响应文件开启地点：广州市越秀区东风中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0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东建大厦二楼东区</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7</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室（开标会议室）。</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四、其它补充事宜：</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五、项目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人：张小姐、李先生</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电话：</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20-38372837</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六、采购项目需要落实的政府采购政策：</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政府采购法</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丘</cp:lastModifiedBy>
  <dcterms:modified xsi:type="dcterms:W3CDTF">2018-09-03T00: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