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4"/>
          <w:szCs w:val="44"/>
        </w:rPr>
        <w:t>海珠广场院区外立面装修改造工程项目</w:t>
      </w:r>
      <w:r>
        <w:rPr>
          <w:sz w:val="44"/>
          <w:szCs w:val="44"/>
          <w:lang w:eastAsia="zh-CN"/>
        </w:rPr>
        <w:t>市场</w:t>
      </w:r>
      <w:r>
        <w:rPr>
          <w:sz w:val="44"/>
          <w:szCs w:val="44"/>
        </w:rPr>
        <w:t>报价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方医科大学口腔医院（广东省口腔医院）就以下工程项目邀请合格的施工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程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海珠广场院区外立面装修改造工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地点：广州市越秀区泰康路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实施时间：工期由监理发出的开工令之日起计算，至验收合格之日止，总工期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历天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简介：南方医科大学口腔医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广东省口腔医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珠广场院区为一座六层钢筋混凝土结构的建筑（含附楼），现因医院业务发展需要对该楼外立面装修改造，目前外立面工程正面（南面）和（西侧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已经在中华人民共和国成立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时由政府出资改造完成。现对余下部分外立面进行装饰改造，总面积约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㎡。项目由房屋外立面原有面层铲除、拆除外墙（废旧管道、支架、防盗门等）、立面块料拆除、抹灰面油漆（外墙漆）、墙面一般抹灰（外墙漆）、钢脚手架搭建、施工围敝等项目组成（具体见施工范围）。拟通过公开招标的采购形式，委托一家具备施工资质的施工单位，根据医院提供的施工图、场地实际情况及口腔医院建设的国家和项目所在地的相关规范、标准、条例进行施工和验收，达到完成施工、验收和后续安全使用的目的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量清单上的项目和数量只作为参考，</w:t>
      </w:r>
      <w:r>
        <w:rPr>
          <w:sz w:val="28"/>
          <w:szCs w:val="28"/>
          <w:lang w:eastAsia="zh-CN"/>
        </w:rPr>
        <w:t>施工单位</w:t>
      </w:r>
      <w:r>
        <w:rPr>
          <w:sz w:val="28"/>
          <w:szCs w:val="28"/>
        </w:rPr>
        <w:t>应充分详细了解设计施工图和工程项目的情况，深化编制更详细的项目工程量清单。如工程量清单与设计施工图纸不符时，以施工图纸为准，计入工程总报价，一次包干总价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包括但并不限于如下内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施工图深化设计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外墙装饰项目（含清拆及余泥清运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3 </w:t>
      </w:r>
      <w:r>
        <w:rPr>
          <w:sz w:val="28"/>
          <w:szCs w:val="28"/>
        </w:rPr>
        <w:t>施工围敝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4 </w:t>
      </w:r>
      <w:r>
        <w:rPr>
          <w:sz w:val="28"/>
          <w:szCs w:val="28"/>
        </w:rPr>
        <w:t>抹灰面油漆（外墙漆）项目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5 </w:t>
      </w:r>
      <w:r>
        <w:rPr>
          <w:sz w:val="28"/>
          <w:szCs w:val="28"/>
        </w:rPr>
        <w:t>墙面一般抹灰（外墙漆）项目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6 </w:t>
      </w:r>
      <w:r>
        <w:rPr>
          <w:sz w:val="28"/>
          <w:szCs w:val="28"/>
        </w:rPr>
        <w:t>钢脚手架搭建项目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清单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4"/>
        <w:gridCol w:w="5175"/>
        <w:gridCol w:w="915"/>
        <w:gridCol w:w="885"/>
      </w:tblGrid>
      <w:tr>
        <w:trPr>
          <w:trHeight w:val="360" w:hRule="atLeas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570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立面工程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立面原有面层铲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位置：外立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.3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外墙管道、支架、防盗门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位置：外立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82</w:t>
            </w:r>
          </w:p>
        </w:tc>
      </w:tr>
      <w:tr>
        <w:trPr>
          <w:trHeight w:val="7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副楼外墙楼梯铁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位置：副楼外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面块料拆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位置：外立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15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（外墙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一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纸磨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漆两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及施工满足设计图纸和规范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.6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（外墙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素水泥浆一遍内掺水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~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乳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粉找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厚度、砂浆配合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水泥砂浆防水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做法及施工满足设计图纸和规范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.6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废料外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K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82</w:t>
            </w:r>
          </w:p>
        </w:tc>
      </w:tr>
      <w:tr>
        <w:trPr>
          <w:trHeight w:val="36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钢脚手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钢脚手架 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30.5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尼龙编织布 搭设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3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color w:val="FF0000"/>
          <w:sz w:val="28"/>
        </w:rPr>
        <w:t>报价应包括：项目供应、税金、运至合同指定地点的运输费、旧物品清拆费、垃圾清运费、垃圾处理费、装卸费、仓储费、保险费、技术培训费、安装调试及售后服务等相关服务费。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受邀单位须对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报价邀请发出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价截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</w:rPr>
        <w:t>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联系人：</w:t>
      </w:r>
      <w:r>
        <w:rPr>
          <w:sz w:val="28"/>
          <w:szCs w:val="28"/>
          <w:lang w:eastAsia="zh-CN"/>
        </w:rPr>
        <w:t>邱小</w:t>
      </w:r>
      <w:r>
        <w:rPr>
          <w:sz w:val="28"/>
          <w:szCs w:val="28"/>
        </w:rPr>
        <w:t>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20-</w:t>
      </w:r>
      <w:r>
        <w:rPr>
          <w:sz w:val="28"/>
          <w:szCs w:val="28"/>
          <w:lang w:val="en-US" w:eastAsia="zh-CN"/>
        </w:rPr>
        <w:t>84233792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邮箱：</w:t>
      </w:r>
      <w:r>
        <w:rPr>
          <w:sz w:val="28"/>
          <w:szCs w:val="28"/>
          <w:lang w:val="en-US" w:eastAsia="zh-CN"/>
        </w:rPr>
        <w:t>nykqsbk@126.com</w:t>
      </w:r>
    </w:p>
    <w:p>
      <w:pPr>
        <w:pStyle w:val="Normal"/>
        <w:ind w:firstLine="98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</w:t>
      </w:r>
      <w:r>
        <w:rPr>
          <w:sz w:val="28"/>
          <w:szCs w:val="28"/>
          <w:lang w:eastAsia="zh-CN"/>
        </w:rPr>
        <w:t>设备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basedOn w:val="Normal"/>
    <w:qFormat/>
    <w:pPr>
      <w:widowControl w:val="false"/>
      <w:spacing w:before="25" w:after="25"/>
      <w:ind w:firstLine="420"/>
      <w:jc w:val="both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dc:language>en-US</dc:language>
  <cp:lastModifiedBy>邱紫君</cp:lastModifiedBy>
  <cp:lastPrinted>2017-04-20T16:38:00Z</cp:lastPrinted>
  <dcterms:modified xsi:type="dcterms:W3CDTF">2021-04-01T03:56:25Z</dcterms:modified>
  <cp:revision>52</cp:revision>
  <dc:subject/>
  <dc:title>南方医科大学口腔医院（广东省口腔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